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228965" cy="4914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113040"/>
                            <a:ext cx="1828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HAT AFF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OUR HOUSING DECIS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914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48536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8536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827360"/>
                            <a:ext cx="12567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485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82736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PSYCHOLOG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4853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82736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CONOM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4853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182736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CULTU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513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65688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227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45716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8628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90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138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290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199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77064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138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6290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1996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77064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5138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6290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1996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8854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8;top:178;width:287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ACTO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HAT AFFE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OUR HOUSING DECIS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1440" to="647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2339" to="6476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339" to="1133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39" to="179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2878;width:197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OC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339" to="431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2878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PSYCHOLOGI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2339" to="719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2878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CONOMI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9,2339" to="1133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8;top:2878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CULTU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959" to="287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9;top:5759;width:17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79,6658" to="287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9;top:7019;width:179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4860;width:179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4140;width:17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3959" to="431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9;top:4140;width:21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5039;width:21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5938;width:21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9,3959" to="719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19;top:4140;width:21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5039;width:21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5938;width:21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79,3959" to="1007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99;top:4140;width:23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9;top:5039;width:23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9;top:6119;width:23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229600" cy="4915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229600" cy="49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7.1pt;width:647.95pt;height:38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01:00Z</dcterms:created>
  <dc:creator>Garry L. Thrash</dc:creator>
  <dc:description/>
  <dc:language>en-US</dc:language>
  <cp:lastModifiedBy>butler</cp:lastModifiedBy>
  <dcterms:modified xsi:type="dcterms:W3CDTF">2010-02-09T22:38:00Z</dcterms:modified>
  <cp:revision>3</cp:revision>
  <dc:subject/>
  <dc:title> </dc:title>
</cp:coreProperties>
</file>