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itation and Food Safety Test – Ke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.    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2.    F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3.    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  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  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  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  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    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    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.  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.  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.  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.  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.  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  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.  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.  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.  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8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4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.  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7.  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8.  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9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.  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1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3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5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6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7.  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8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9. 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0.  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1.  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2.  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3.  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4.  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5.  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6.  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7.  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8.  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9.  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70.  A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.  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.  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3.  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4.  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34:00Z</dcterms:created>
  <dc:creator>Frank Flanders</dc:creator>
  <dc:description/>
  <dc:language>en-US</dc:language>
  <cp:lastModifiedBy>Frank Flanders</cp:lastModifiedBy>
  <dcterms:modified xsi:type="dcterms:W3CDTF">2010-03-01T19:18:00Z</dcterms:modified>
  <cp:revision>2</cp:revision>
  <dc:subject/>
  <dc:title>Sanitation and Food Safety Test – Key</dc:title>
</cp:coreProperties>
</file>