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uilding Our Community Paper Rubric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 Name: __________________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960"/>
        <w:gridCol w:w="1960"/>
      </w:tblGrid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ATEGORY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rganizati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nformation is very organized with well-constructed paragraphs and subheadings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nformation is organized with well-constructed paragraphs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nformation is organized, but paragraphs are not well-constructed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he information appears to be disorganized. 8)</w:t>
            </w:r>
          </w:p>
        </w:tc>
      </w:tr>
      <w:tr>
        <w:trPr>
          <w:trHeight w:val="15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echanic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o grammatical, spelling or punctuation errors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lmost no grammatical, spelling or punctuation error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A few grammatical spelling or punctuation errors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any grammatical, spelling, or punctuation errors.</w:t>
            </w:r>
          </w:p>
        </w:tc>
      </w:tr>
      <w:tr>
        <w:trPr>
          <w:trHeight w:val="15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mount of Informati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ll topics are addressed and all questions answered with at least 2 sentences about each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ll topics are addressed and most questions answered with at least 2 sentences about each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ll topics are addressed, and most questions answered with 1 sentence about each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ne or more topics were not addressed.</w:t>
            </w:r>
          </w:p>
        </w:tc>
      </w:tr>
      <w:tr>
        <w:trPr>
          <w:trHeight w:val="15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Quality of Informati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nformation clearly relates to the main topic. It includes several supporting details and/or examples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nformation clearly relates to the main topic. It provides 1-2 supporting details and/or examples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nformation clearly relates to the main topic. No details and/or examples are given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nformation has little or nothing to do with the main topic.</w:t>
            </w:r>
          </w:p>
        </w:tc>
      </w:tr>
    </w:tbl>
    <w:p>
      <w:pPr>
        <w:pStyle w:val="Normal"/>
        <w:ind w:left="7200" w:hanging="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</w:p>
    <w:p>
      <w:pPr>
        <w:pStyle w:val="Normal"/>
        <w:ind w:left="7200" w:firstLine="720"/>
        <w:rPr/>
      </w:pPr>
      <w:r>
        <w:rPr>
          <w:rFonts w:cs="Comic Sans MS" w:ascii="Comic Sans MS" w:hAnsi="Comic Sans MS"/>
          <w:sz w:val="32"/>
          <w:szCs w:val="32"/>
        </w:rPr>
        <w:t xml:space="preserve">Total:      /16                                                           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51:00Z</dcterms:created>
  <dc:creator>nicole.ruge</dc:creator>
  <dc:description/>
  <dc:language>en-US</dc:language>
  <cp:lastModifiedBy>Frank Flanders</cp:lastModifiedBy>
  <dcterms:modified xsi:type="dcterms:W3CDTF">2010-02-03T20:39:00Z</dcterms:modified>
  <cp:revision>4</cp:revision>
  <dc:subject/>
  <dc:title>Building Our Community Paper Rubric</dc:title>
</cp:coreProperties>
</file>