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Building Our Community Rubric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oup members: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4"/>
        <w:gridCol w:w="1771"/>
        <w:gridCol w:w="1712"/>
        <w:gridCol w:w="2483"/>
        <w:gridCol w:w="1800"/>
        <w:gridCol w:w="1800"/>
      </w:tblGrid>
      <w:tr>
        <w:trPr>
          <w:trHeight w:val="481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ary</w:t>
              <w:br/>
              <w:t>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lished</w:t>
              <w:br/>
              <w:t>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</w:t>
              <w:br/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</w:t>
              <w:b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Punctual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s in all assignments on time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s in most assignments on time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s in most assignments late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hand in any assignments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ale / Proportio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features on map are drawn to scale and the scale used is clearly indicated on the map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features on map are drawn to scale and the scale used is clearly indicated on the map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y features of the map are NOT drawn to scale even though a scale is clearly indicated on the map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y features of the map are NOT drawn to scale AND/OR there is no scale marker on the map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s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tells the purpose/content of the map, is clearly distinguishable as the title (e.g. larger letters, underlined, etc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is printed at the top of the map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tells the purpose/content of the map and is printed at the top of the map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tells the purpose/content of the map, but is not located at the top of the map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/content of the map is not clear from the title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els &amp; Features – Neatness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100% of the labels/features can be read easily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80% of the labels/features can be read easily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-70% of the labels/features can be read easily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70% of the labels/features can be read easily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tness of Color &amp; Lines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traight lines are ruler-drawn, all errors have been neatly corrected and all features are colored completely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traight lines are ruler-drawn, most errors have been neatly corrected and most features are colored completely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straight lines are ruler-drawn, most errors have been neatly corrected and most features are colored completely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y lines, corrections of errors, and/or features are not neatly done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ired Items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d 95% – 100% required items in your community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d 80% – 94% required items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d 65% - 79% required items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luded 64% or less of the required items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Equally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ways does the assigned work without having to be reminded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ally does the assigned work--rarely needs reminding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rely does the assigned work--often needs reminding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 does the assigned work-- needs reminding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 in Presentatio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s all required information--all is relevant. Everyone participates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s some information—everyone speaks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ther gives too little information or information which is irrelevant to topic and not everyone spoke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s irrelevant informatio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/ 3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1004D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56:00Z</dcterms:created>
  <dc:creator>Sarah Hainsworth</dc:creator>
  <dc:description/>
  <cp:keywords/>
  <dc:language>en-US</dc:language>
  <cp:lastModifiedBy>Administrator</cp:lastModifiedBy>
  <dcterms:modified xsi:type="dcterms:W3CDTF">2010-01-25T20:43:00Z</dcterms:modified>
  <cp:revision>4</cp:revision>
  <dc:subject/>
  <dc:title>Collaboration Rubric</dc:title>
</cp:coreProperties>
</file>