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e: ______________________</w:t>
      </w:r>
    </w:p>
    <w:p>
      <w:pPr>
        <w:pStyle w:val="Heading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ate: _______________________</w:t>
      </w:r>
    </w:p>
    <w:p>
      <w:pPr>
        <w:pStyle w:val="Heading"/>
        <w:rPr/>
      </w:pPr>
      <w:r>
        <w:rPr>
          <w:rFonts w:cs="Constantia" w:ascii="Constantia" w:hAnsi="Constantia"/>
        </w:rPr>
        <w:t>Building Our</w:t>
      </w:r>
      <w:r>
        <w:rPr/>
        <w:t xml:space="preserve"> Community ~ Individual Evaluation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  <w:gridCol w:w="1278"/>
      </w:tblGrid>
      <w:tr>
        <w:trPr>
          <w:trHeight w:val="5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4 - Thorough Understand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</w:rPr>
              <w:t>3 - Good Understand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</w:rPr>
              <w:t>2 - Satisfactory Understand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1 - Needs Improv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Scor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sistently and actively works toward group goal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without prompt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only when prompt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Is sensitive to the feelings and learning needs of all group member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Is sensitive to most of the feelings and needs of group memb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Needs occasional reminders to be sensitive to the feelings of other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Is not sensitive to the feelings and learning needs of group member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>
          <w:trHeight w:val="14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illingly accepts and fulfills individual role within the grou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Accepts and fulfills individual role within the grou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Accepts and fulfills individual role within the group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Does not accept or fulfill individual role within the grou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sistently and actively contributes knowledge, opinions, and skill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knowledge, opinions, and skills without prompt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to the group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to the group only when prompt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Values the knowledge, opinions and skills of all group members and encourages contribution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Values the knowledge, opinions and skills of most group members and encourages contribu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Values the knowledge, opinions and skills of group members and encourages their contributions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Doesn’t value knowledge, opinions and skills of group members and doesn’t encourage contribution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Helps group identify necessary changes and encourages group action for chang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illingly participates in needed change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Participates in needed changes,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Participates in needed changes when prompted and encourag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</w:tbl>
    <w:p>
      <w:pPr>
        <w:pStyle w:val="Caption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Total Score ____ /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900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2:00Z</dcterms:created>
  <dc:creator>Sarah Hainsworth</dc:creator>
  <dc:description/>
  <dc:language>en-US</dc:language>
  <cp:lastModifiedBy>Frank Flanders</cp:lastModifiedBy>
  <dcterms:modified xsi:type="dcterms:W3CDTF">2010-02-03T20:37:00Z</dcterms:modified>
  <cp:revision>6</cp:revision>
  <dc:subject/>
  <dc:title>Collaboration Rubric</dc:title>
</cp:coreProperties>
</file>