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Needs vs. Want Workshee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ed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re do we meet those needs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Wan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Where do we meet those wants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Number your Needs and Wants in order of importance. (1 most important)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drawing>
          <wp:inline distT="0" distB="0" distL="0" distR="0">
            <wp:extent cx="3658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3:00Z</dcterms:created>
  <dc:creator>Brian Ruge</dc:creator>
  <dc:description/>
  <cp:keywords/>
  <dc:language>en-US</dc:language>
  <cp:lastModifiedBy>nicole.ruge</cp:lastModifiedBy>
  <dcterms:modified xsi:type="dcterms:W3CDTF">2010-01-18T15:23:00Z</dcterms:modified>
  <cp:revision>3</cp:revision>
  <dc:subject/>
  <dc:title>My Community Brainstorm Worksheet</dc:title>
</cp:coreProperties>
</file>