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ur Community Laws – Brainstorm Sh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Brainstorm 15 – 20 laws that would appropriate for your Community.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fter you have completed the Brainstorm process, rank the laws in order of importance - 1 being the most important.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0236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00:00Z</dcterms:created>
  <dc:creator>nicole.ruge</dc:creator>
  <dc:description/>
  <dc:language>en-US</dc:language>
  <cp:lastModifiedBy>Administrator</cp:lastModifiedBy>
  <dcterms:modified xsi:type="dcterms:W3CDTF">2010-02-03T20:20:00Z</dcterms:modified>
  <cp:revision>5</cp:revision>
  <dc:subject/>
  <dc:title>Our Community Laws – Brainstorm Sheet</dc:title>
</cp:coreProperties>
</file>