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initions of 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E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velopmental tasks –</w:t>
      </w:r>
      <w:r>
        <w:rPr/>
        <w:t>the ability to perform an undertaking   based on a predetermined cha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uman growth – </w:t>
      </w:r>
      <w:r>
        <w:rPr/>
        <w:t>the process by which humans increase in size and develop their mature form and function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vironment - </w:t>
      </w:r>
      <w:r>
        <w:rPr/>
        <w:t>the sum total of physical, cultural, and behavioral features that surround and affect an individu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mbryo – </w:t>
      </w:r>
      <w:r>
        <w:rPr/>
        <w:t>the fertilized egg up to eight weeks.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 appropriate – </w:t>
      </w:r>
      <w:r>
        <w:rPr/>
        <w:t>referring to activities, materials, and methods that are coordinated with a child’s level of development for which the child is rea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etus – </w:t>
      </w:r>
      <w:r>
        <w:rPr/>
        <w:t>the unborn baby from the eight or ninth week of pregnancy until birth.</w:t>
      </w: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eer – </w:t>
      </w:r>
      <w:r>
        <w:rPr/>
        <w:t>long term or a lifelong job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8.    infant -  </w:t>
      </w:r>
      <w:r>
        <w:rPr/>
        <w:t>A very young child, baby, one who is not yet walk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gligence – </w:t>
      </w:r>
      <w:r>
        <w:rPr/>
        <w:t xml:space="preserve">causing harm or injury to another person or property or failing to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provide proper care</w:t>
      </w:r>
      <w:r>
        <w:rPr>
          <w:b/>
        </w:rPr>
        <w:t xml:space="preserve">  </w:t>
      </w:r>
      <w:r>
        <w:rPr/>
        <w:t>to someone or something in one’s charge.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oddler </w:t>
      </w:r>
      <w:r>
        <w:rPr/>
        <w:t>A child between the ages of one-year and three- years of age.</w:t>
      </w: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ability – </w:t>
      </w:r>
      <w:r>
        <w:rPr/>
        <w:t>legal responsibility or obligation for one’s actions to another person or person’s proper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schooler – </w:t>
      </w:r>
      <w:r>
        <w:rPr/>
        <w:t>a child up to age five, not old enough to attend kindergarten.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upervision – </w:t>
      </w:r>
      <w:r>
        <w:rPr/>
        <w:t>to watch over and individual or a task that is being performed by someon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tor skills -  </w:t>
      </w:r>
      <w:r>
        <w:rPr/>
        <w:t>the ability to perform a coordinated set of movements</w:t>
      </w:r>
      <w:r>
        <w:rPr>
          <w:b/>
        </w:rPr>
        <w:t xml:space="preserve"> </w:t>
      </w:r>
      <w:r>
        <w:rPr/>
        <w:t xml:space="preserve">using the small and/or the large muscles.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oxic – </w:t>
      </w:r>
      <w:r>
        <w:rPr/>
        <w:t>poisonou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eredity – </w:t>
      </w:r>
      <w:r>
        <w:rPr/>
        <w:t>the passing on of certain physical characteristic from parents to child at the time of concep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nd-eye coordination – </w:t>
      </w:r>
      <w:r>
        <w:rPr/>
        <w:t>the ability of the eyes and the hand and arm muscles to work together to perform the same task.</w:t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sitive reinforcement – </w:t>
      </w:r>
      <w:r>
        <w:rPr/>
        <w:t>a reward for an accomplishment of acceptabl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ncartamsn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dictionary.com</w:t>
        </w:r>
      </w:hyperlink>
    </w:p>
    <w:p>
      <w:pPr>
        <w:pStyle w:val="Normal"/>
        <w:rPr>
          <w:i/>
          <w:i/>
        </w:rPr>
      </w:pPr>
      <w:r>
        <w:rPr>
          <w:i/>
        </w:rPr>
        <w:t>Creative Living</w:t>
      </w:r>
    </w:p>
    <w:p>
      <w:pPr>
        <w:pStyle w:val="Normal"/>
        <w:rPr>
          <w:i/>
          <w:i/>
        </w:rPr>
      </w:pPr>
      <w:r>
        <w:rPr>
          <w:i/>
        </w:rPr>
        <w:t>Health, Safety, and Nutrition for the Young Child</w:t>
      </w:r>
    </w:p>
    <w:p>
      <w:pPr>
        <w:pStyle w:val="Normal"/>
        <w:rPr>
          <w:i/>
          <w:i/>
        </w:rPr>
      </w:pPr>
      <w:r>
        <w:rPr>
          <w:i/>
        </w:rPr>
        <w:t>The Developing Chi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artamsn.com/" TargetMode="External"/><Relationship Id="rId3" Type="http://schemas.openxmlformats.org/officeDocument/2006/relationships/hyperlink" Target="http://www.dictiona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58:00Z</dcterms:created>
  <dc:creator>OWNER</dc:creator>
  <dc:description/>
  <cp:keywords/>
  <dc:language>en-US</dc:language>
  <cp:lastModifiedBy>OWNER</cp:lastModifiedBy>
  <dcterms:modified xsi:type="dcterms:W3CDTF">2009-10-29T01:08:00Z</dcterms:modified>
  <cp:revision>3</cp:revision>
  <dc:subject/>
  <dc:title>Definitions of Vocabulary</dc:title>
</cp:coreProperties>
</file>