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ing MATH to Shop for Developmentally Appropriate To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rly Childhood Edu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Name: _____________________________                           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roduction:</w:t>
      </w:r>
      <w:r>
        <w:rPr/>
        <w:t xml:space="preserve">  Using the sales papers and toy store advertisements provided by your teacher, find toys and games that have educational value.  You have a certain budget to stay within for all the toys you find, that budget includes the tax (8%).  Fill in the table below with the appropriate information, then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aterials: </w:t>
      </w:r>
      <w:r>
        <w:rPr/>
        <w:t xml:space="preserve"> Toy store advertisements/sale papers,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Money given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21"/>
        <w:gridCol w:w="1829"/>
        <w:gridCol w:w="1695"/>
        <w:gridCol w:w="153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oy/G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al Val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 Skills Requir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 (8% of Price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id you stay within your budget?  How much did you stay under? (Or, go over, if that was the c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uch was the total ta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77"/>
      <w:gridCol w:w="2429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3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FACS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 7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2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21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9:00Z</dcterms:created>
  <dc:creator>Frank Flanders</dc:creator>
  <dc:description/>
  <dc:language>en-US</dc:language>
  <cp:lastModifiedBy>Frank Flanders</cp:lastModifiedBy>
  <dcterms:modified xsi:type="dcterms:W3CDTF">2010-01-25T20:30:00Z</dcterms:modified>
  <cp:revision>2</cp:revision>
  <dc:subject/>
  <dc:title>Using MATH to Shop for Developmentally Appropriate Toys</dc:title>
</cp:coreProperties>
</file>