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AL QUILT DESIGNS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CTIVE: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Each student will create six personal quilt designs.  Each design must be design and mathematically balanced.  All designs need to be colored to help visualize the design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sources: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/4 “ Grid paper</w:t>
        <w:tab/>
        <w:tab/>
        <w:t>Ruler</w:t>
        <w:tab/>
        <w:tab/>
        <w:t>Colored Pencils</w:t>
        <w:tab/>
        <w:t>Pencils</w:t>
        <w:tab/>
        <w:t>Eraser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2pt" to="98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2pt" to="161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pt" to="233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1054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2pt" to="296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he design area needs to be set by girding graph paper provided.  To grid graph paper, count by four squares and at the intersecting points of 4 x 4, make a slash mark or a do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7312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75pt" to="35.9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7312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75pt" to="98.95pt,7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7312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8.75pt" to="161.9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12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75pt" to="233.9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73125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.75pt" to="296.95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7322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1.75pt" to="35.95pt,1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7322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1.75pt" to="98.95pt,1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7322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1.75pt" to="161.95pt,1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673225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75pt" to="233.95pt,1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7322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1.75pt" to="296.95pt,1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47332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4.75pt" to="35.95pt,2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47332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4.75pt" to="98.95pt,2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47332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4.75pt" to="161.95pt,2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473325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4.75pt" to="233.95pt,2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47332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75pt" to="296.95pt,2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273425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75pt" to="35.95pt,2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27342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7.75pt" to="98.95pt,2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27342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75pt" to="161.95pt,2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273425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75pt" to="233.95pt,2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27342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75pt" to="296.95pt,26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090" cy="36220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aph paper should have a grid made on the front and the back of the paper.  In this way, there will be more space for more individual desig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fter placing grid marks on the graph paper, you will need to draw lines to draw the outlined design area for each design.  Each design area will need to be </w:t>
      </w:r>
      <w:r>
        <w:rPr>
          <w:rFonts w:cs="Tahoma" w:ascii="Tahoma" w:hAnsi="Tahoma"/>
          <w:b/>
          <w:u w:val="single"/>
        </w:rPr>
        <w:t>16 squares x 16 squares (or 4” x 4”)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32004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26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269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30861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2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3429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278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3970" t="13970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0.95pt,8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3970" t="1397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43.95pt,8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8890" t="17145" r="889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15.95pt,8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13970" t="1397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80.95pt,14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13970" t="13970" r="1397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43.95pt,14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8890" t="17145" r="889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15.95pt,14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8890" t="17145" r="889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80.95pt,20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43.95pt,20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8890" t="17145" r="889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15.95pt,20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090" cy="362204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4.  Create a sample design to help you better see designs that are made of </w:t>
        <w:tab/>
        <w:tab/>
        <w:t xml:space="preserve">mathematically balanced designs.  (Note that all points should intersect </w:t>
        <w:tab/>
        <w:t>when using your graph paper—this example is not perfect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aw a line from corner to corner using all corner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274828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6.4pt" to="197.95pt,-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314700" cy="331470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341.95pt,26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0" cy="33147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81pt,26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344545</wp:posOffset>
                </wp:positionV>
                <wp:extent cx="33147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3.35pt" to="341.95pt,26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0" cy="33147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5pt" to="342pt,26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33147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341.95pt,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090" cy="362204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3592830</wp:posOffset>
                </wp:positionV>
                <wp:extent cx="3429000" cy="3429000"/>
                <wp:effectExtent l="13970" t="13970" r="1397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82.9pt" to="341.95pt,-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aw line intersecting each horizontal and vertical line of points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55060" cy="365506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160020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6pt" to="9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ompleted basic drawing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314700" cy="33147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This is an example of a basic drawn pattern that many other designs can be </w:t>
        <w:tab/>
        <w:tab/>
        <w:tab/>
        <w:t xml:space="preserve"> </w:t>
        <w:tab/>
        <w:t>use as a foundation.  See the following examp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854960" cy="285496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5938520" cy="371157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that you have the basic design to draw from, draw six (6) desig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 each design so that it is balanced mathematically by being an example of reflection, rotation, and / or dilation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RESOURCES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ab/>
        <w:t>Graph paper</w:t>
      </w:r>
    </w:p>
    <w:p>
      <w:pPr>
        <w:pStyle w:val="Default"/>
        <w:rPr/>
      </w:pPr>
      <w:r>
        <w:rPr/>
        <w:tab/>
        <w:t>Examples of small designs</w:t>
      </w:r>
    </w:p>
    <w:p>
      <w:pPr>
        <w:pStyle w:val="Default"/>
        <w:rPr/>
      </w:pPr>
      <w:r>
        <w:rPr/>
        <w:tab/>
        <w:t>Examples of previous student work</w:t>
      </w:r>
    </w:p>
    <w:p>
      <w:pPr>
        <w:pStyle w:val="Default"/>
        <w:rPr/>
      </w:pPr>
      <w:r>
        <w:rPr/>
        <w:tab/>
        <w:t>Crayons, colored pencils, markers</w:t>
      </w:r>
    </w:p>
    <w:p>
      <w:pPr>
        <w:pStyle w:val="Default"/>
        <w:rPr/>
      </w:pPr>
      <w:r>
        <w:rPr/>
        <w:tab/>
        <w:t>Wallpaper samples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quilt designs have lines drawn by a ruler – freehand drawing will result in a 50% deduction per design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designs will be mathematically balanced and show reflection or rotation as well as dilation and translation </w:t>
      </w:r>
    </w:p>
    <w:p>
      <w:pPr>
        <w:pStyle w:val="Normal"/>
        <w:numPr>
          <w:ilvl w:val="0"/>
          <w:numId w:val="3"/>
        </w:numPr>
        <w:rPr/>
      </w:pPr>
      <w:r>
        <w:rPr/>
        <w:t>Six designs – grade for each (50 pts each)</w:t>
      </w:r>
    </w:p>
    <w:p>
      <w:pPr>
        <w:pStyle w:val="Normal"/>
        <w:numPr>
          <w:ilvl w:val="0"/>
          <w:numId w:val="3"/>
        </w:numPr>
        <w:rPr/>
      </w:pPr>
      <w:r>
        <w:rPr/>
        <w:t>Six designs colored – grade for each (lower than drawing) (10 pts each)</w:t>
      </w:r>
    </w:p>
    <w:p>
      <w:pPr>
        <w:pStyle w:val="Normal"/>
        <w:numPr>
          <w:ilvl w:val="0"/>
          <w:numId w:val="3"/>
        </w:numPr>
        <w:rPr/>
      </w:pPr>
      <w:r>
        <w:rPr/>
        <w:t>Graph paper has grid  on both sides with every 4</w:t>
      </w:r>
      <w:r>
        <w:rPr>
          <w:vertAlign w:val="superscript"/>
        </w:rPr>
        <w:t>th</w:t>
      </w:r>
      <w:r>
        <w:rPr/>
        <w:t xml:space="preserve"> intersection marked.(50 pts eac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9:00Z</dcterms:created>
  <dc:creator>Frank Flanders</dc:creator>
  <dc:description/>
  <dc:language>en-US</dc:language>
  <cp:lastModifiedBy>Frank Flanders</cp:lastModifiedBy>
  <dcterms:modified xsi:type="dcterms:W3CDTF">2010-02-05T18:47:00Z</dcterms:modified>
  <cp:revision>2</cp:revision>
  <dc:subject/>
  <dc:title>PERSONAL QUILT DESIGNS</dc:title>
</cp:coreProperties>
</file>