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QUILT DESIGN MATH EXERCI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</w:rPr>
      </w:pPr>
      <w:r>
        <w:rPr>
          <w:sz w:val="18"/>
        </w:rPr>
        <w:t>Once you have completed your quilt design to replicate and scale up to a 16” x 16” square, each member of the group will take one of the four quadrants of the design.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0" cy="3657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pt" to="162pt,29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0</wp:posOffset>
                </wp:positionV>
                <wp:extent cx="0" cy="1028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pt" to="216pt,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3925</wp:posOffset>
                </wp:positionH>
                <wp:positionV relativeFrom="paragraph">
                  <wp:posOffset>3810</wp:posOffset>
                </wp:positionV>
                <wp:extent cx="0" cy="3657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0.3pt" to="72.75pt,28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2725</wp:posOffset>
                </wp:positionH>
                <wp:positionV relativeFrom="paragraph">
                  <wp:posOffset>3810</wp:posOffset>
                </wp:positionV>
                <wp:extent cx="0" cy="3657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0.3pt" to="216.75pt,28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918210</wp:posOffset>
                </wp:positionV>
                <wp:extent cx="3657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2.3pt" to="288.7pt,7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5525</wp:posOffset>
                </wp:positionH>
                <wp:positionV relativeFrom="paragraph">
                  <wp:posOffset>3810</wp:posOffset>
                </wp:positionV>
                <wp:extent cx="0" cy="3771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0.3pt" to="180.75pt,29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9925</wp:posOffset>
                </wp:positionH>
                <wp:positionV relativeFrom="paragraph">
                  <wp:posOffset>3810</wp:posOffset>
                </wp:positionV>
                <wp:extent cx="0" cy="3657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0.3pt" to="252.75pt,28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461010</wp:posOffset>
                </wp:positionV>
                <wp:extent cx="3657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6.3pt" to="288.7pt,3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3204210</wp:posOffset>
                </wp:positionV>
                <wp:extent cx="3657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52.3pt" to="288.7pt,25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232410</wp:posOffset>
                </wp:positionV>
                <wp:extent cx="3657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8.3pt" to="288.7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689610</wp:posOffset>
                </wp:positionV>
                <wp:extent cx="3657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54.3pt" to="288.7pt,5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2518410</wp:posOffset>
                </wp:positionV>
                <wp:extent cx="3657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98.3pt" to="288.7pt,19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3432810</wp:posOffset>
                </wp:positionV>
                <wp:extent cx="3657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70.3pt" to="288.7pt,27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67125</wp:posOffset>
                </wp:positionH>
                <wp:positionV relativeFrom="paragraph">
                  <wp:posOffset>3810</wp:posOffset>
                </wp:positionV>
                <wp:extent cx="0" cy="3771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0.3pt" to="288.75pt,29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9725</wp:posOffset>
                </wp:positionH>
                <wp:positionV relativeFrom="paragraph">
                  <wp:posOffset>3810</wp:posOffset>
                </wp:positionV>
                <wp:extent cx="0" cy="3657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0.3pt" to="126.75pt,28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3175</wp:posOffset>
                </wp:positionH>
                <wp:positionV relativeFrom="paragraph">
                  <wp:posOffset>3682365</wp:posOffset>
                </wp:positionV>
                <wp:extent cx="1143000" cy="0"/>
                <wp:effectExtent l="0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289.95pt" to="290.2pt,289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</wp:posOffset>
                </wp:positionH>
                <wp:positionV relativeFrom="paragraph">
                  <wp:posOffset>19050</wp:posOffset>
                </wp:positionV>
                <wp:extent cx="1828800" cy="18288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.5pt" to="146.2pt,14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42975</wp:posOffset>
                </wp:positionH>
                <wp:positionV relativeFrom="paragraph">
                  <wp:posOffset>26670</wp:posOffset>
                </wp:positionV>
                <wp:extent cx="0" cy="914400"/>
                <wp:effectExtent l="9525" t="0" r="95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2.1pt" to="74.25pt,74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3657600" cy="36576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3657600"/>
                          <a:chOff x="0" y="0"/>
                          <a:chExt cx="3657600" cy="365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3657600" cy="3656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0" y="720"/>
                            <a:ext cx="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2880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4320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20"/>
                            <a:ext cx="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20"/>
                            <a:ext cx="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7160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8600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180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5760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20"/>
                            <a:ext cx="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20"/>
                            <a:ext cx="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720"/>
                            <a:ext cx="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4520" y="720"/>
                            <a:ext cx="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720"/>
                            <a:ext cx="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720"/>
                            <a:ext cx="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720"/>
                            <a:ext cx="0" cy="3542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28800"/>
                            <a:ext cx="3657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314880"/>
                            <a:ext cx="0" cy="342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57600"/>
                            <a:ext cx="3543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720"/>
                            <a:ext cx="0" cy="3656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720"/>
                            <a:ext cx="182880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182880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1828800"/>
                            <a:ext cx="182880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14400"/>
                            <a:ext cx="1828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865440"/>
                            <a:ext cx="0" cy="182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2743200"/>
                            <a:ext cx="1828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799560"/>
                            <a:ext cx="0" cy="194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914400"/>
                            <a:ext cx="1828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914400"/>
                            <a:ext cx="0" cy="1828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0"/>
                            <a:ext cx="457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4400" y="0"/>
                            <a:ext cx="457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913680"/>
                            <a:ext cx="457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86000"/>
                            <a:ext cx="457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3200400"/>
                            <a:ext cx="457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200400"/>
                            <a:ext cx="457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286000"/>
                            <a:ext cx="457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913680"/>
                            <a:ext cx="457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1440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720"/>
                            <a:ext cx="0" cy="86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91440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274320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743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743200"/>
                            <a:ext cx="0" cy="91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743200"/>
                            <a:ext cx="0" cy="91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4320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743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828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pt;height:288pt" coordorigin="0,0" coordsize="5760,5760">
                <v:rect id="shape_0" stroked="t" o:allowincell="f" style="position:absolute;left:0;top:1;width:5759;height:5758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line id="shape_0" from="2880,1" to="2880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2880" to="5759,28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4320" to="5759,43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" to="720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" to="2160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2160" to="5759,21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3600" to="5759,36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800" to="575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2520" to="5759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3240" to="5759,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4680" to="5759,4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" to="5759,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5760" to="5759,57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" to="0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" to="360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" to="1080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" to="1800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44,1" to="3944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" to="4680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" to="5400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" to="2880,557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0,2880" to="5759,2880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880,5220" to="2880,575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0,5760" to="5579,5760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5760,1" to="5760,575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880,1" to="5759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2880" to="2879,57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2880" to="5759,57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440" to="4319,14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275,1363" to="4275,424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440,4320" to="4319,4320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40,1259" to="1440,431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40,1440" to="4319,1440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320,1440" to="4320,431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600,0" to="4319,7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0" to="2159,71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439" to="719,215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3600" to="719,43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5040" to="2159,57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5040" to="4319,57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3600" to="5759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1439" to="5759,21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440" to="1439,1440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275,1" to="4275,13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440" to="5759,1440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320,4320" to="5759,4320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320,4320" to="4320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4320" to="4320,57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40,4320" to="1440,57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0,4320" to="1439,4320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40,4320" to="1440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3600" to="720,3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2880" to="1440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Determine the intersecting points for the entire quilt design plane.</w:t>
      </w:r>
    </w:p>
    <w:p>
      <w:pPr>
        <w:pStyle w:val="TextBodyIndent"/>
        <w:rPr/>
      </w:pPr>
      <w:r>
        <w:rPr>
          <w:sz w:val="18"/>
        </w:rPr>
        <w:t>To do so, look and evaluate the design /graphed plane and note all points / intersections that are marked and identified by a letter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18"/>
        </w:rPr>
        <w:t>Determine the ordered (coordinate) pairs for each point / intersection by fill in the chart below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46"/>
        <w:gridCol w:w="746"/>
        <w:gridCol w:w="806"/>
        <w:gridCol w:w="762"/>
        <w:gridCol w:w="743"/>
        <w:gridCol w:w="743"/>
        <w:gridCol w:w="806"/>
        <w:gridCol w:w="762"/>
        <w:gridCol w:w="743"/>
        <w:gridCol w:w="743"/>
        <w:gridCol w:w="806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t /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ter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xi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xis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dered Pair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x, y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t / Inter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xi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xis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dered Pair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x, y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t / Inter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xi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xis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dered Pair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x, y)</w:t>
            </w:r>
          </w:p>
        </w:tc>
      </w:tr>
      <w:tr>
        <w:trPr/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B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F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M7G2. Students will demonstrate understanding of transformations. </w:t>
      </w:r>
    </w:p>
    <w:p>
      <w:pPr>
        <w:pStyle w:val="Default"/>
        <w:ind w:left="780" w:hanging="0"/>
        <w:rPr>
          <w:sz w:val="16"/>
          <w:szCs w:val="16"/>
        </w:rPr>
      </w:pPr>
      <w:r>
        <w:rPr>
          <w:sz w:val="16"/>
          <w:szCs w:val="16"/>
        </w:rPr>
        <w:t xml:space="preserve">a. Demonstrate understanding of translations, dilations, rotations, reflections, and relate symmetry to appropriate transformations. </w:t>
      </w:r>
    </w:p>
    <w:p>
      <w:pPr>
        <w:pStyle w:val="Default"/>
        <w:ind w:left="780" w:hanging="0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 xml:space="preserve">b. Given a figure in the coordinate plane, determine the coordinates resulting from a translation, dilation, rotation, or reflection.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M7A3. Students will understand relationships between two variables. </w:t>
      </w:r>
    </w:p>
    <w:p>
      <w:pPr>
        <w:pStyle w:val="Default"/>
        <w:ind w:left="780" w:hanging="0"/>
        <w:rPr>
          <w:sz w:val="16"/>
          <w:szCs w:val="16"/>
        </w:rPr>
      </w:pPr>
      <w:r>
        <w:rPr>
          <w:sz w:val="16"/>
          <w:szCs w:val="16"/>
        </w:rPr>
        <w:t xml:space="preserve">a. Plot points on a coordinate plane. </w:t>
      </w:r>
    </w:p>
    <w:p>
      <w:pPr>
        <w:pStyle w:val="Default"/>
        <w:ind w:left="780" w:hanging="0"/>
        <w:rPr>
          <w:sz w:val="16"/>
          <w:szCs w:val="16"/>
        </w:rPr>
      </w:pPr>
      <w:r>
        <w:rPr>
          <w:sz w:val="16"/>
          <w:szCs w:val="16"/>
        </w:rPr>
        <w:t xml:space="preserve">b. Represent, describe, and analyze relations from tables, graphs, and formulas. </w:t>
      </w:r>
    </w:p>
    <w:p>
      <w:pPr>
        <w:pStyle w:val="Default"/>
        <w:ind w:left="780" w:hanging="0"/>
        <w:rPr>
          <w:sz w:val="16"/>
          <w:szCs w:val="16"/>
        </w:rPr>
      </w:pPr>
      <w:r>
        <w:rPr>
          <w:sz w:val="16"/>
          <w:szCs w:val="16"/>
        </w:rPr>
        <w:t xml:space="preserve">c. Describe how change in one variable affects the other variable. </w:t>
      </w:r>
    </w:p>
    <w:p>
      <w:pPr>
        <w:pStyle w:val="Default"/>
        <w:ind w:left="780" w:hanging="0"/>
        <w:rPr/>
      </w:pPr>
      <w:r>
        <w:rPr>
          <w:sz w:val="16"/>
          <w:szCs w:val="16"/>
        </w:rPr>
        <w:t>d. Describe patterns in the graphs of proportional relationships, both direct (</w:t>
      </w:r>
      <w:r>
        <w:rPr>
          <w:i/>
          <w:iCs/>
          <w:sz w:val="16"/>
          <w:szCs w:val="16"/>
        </w:rPr>
        <w:t xml:space="preserve">y </w:t>
      </w:r>
      <w:r>
        <w:rPr>
          <w:sz w:val="16"/>
          <w:szCs w:val="16"/>
        </w:rPr>
        <w:t xml:space="preserve">= </w:t>
      </w:r>
      <w:r>
        <w:rPr>
          <w:i/>
          <w:iCs/>
          <w:sz w:val="16"/>
          <w:szCs w:val="16"/>
        </w:rPr>
        <w:t>kx</w:t>
      </w:r>
      <w:r>
        <w:rPr>
          <w:sz w:val="16"/>
          <w:szCs w:val="16"/>
        </w:rPr>
        <w:t>) and inverse (</w:t>
      </w:r>
      <w:r>
        <w:rPr>
          <w:i/>
          <w:iCs/>
          <w:sz w:val="16"/>
          <w:szCs w:val="16"/>
        </w:rPr>
        <w:t xml:space="preserve">y </w:t>
      </w:r>
      <w:r>
        <w:rPr>
          <w:sz w:val="16"/>
          <w:szCs w:val="16"/>
        </w:rPr>
        <w:t xml:space="preserve">= </w:t>
      </w:r>
      <w:r>
        <w:rPr>
          <w:i/>
          <w:iCs/>
          <w:sz w:val="16"/>
          <w:szCs w:val="16"/>
        </w:rPr>
        <w:t>k</w:t>
      </w:r>
      <w:r>
        <w:rPr>
          <w:sz w:val="16"/>
          <w:szCs w:val="16"/>
        </w:rPr>
        <w:t>/</w:t>
      </w:r>
      <w:r>
        <w:rPr>
          <w:i/>
          <w:iCs/>
          <w:sz w:val="16"/>
          <w:szCs w:val="16"/>
        </w:rPr>
        <w:t>x</w:t>
      </w:r>
      <w:r>
        <w:rPr>
          <w:sz w:val="16"/>
          <w:szCs w:val="16"/>
        </w:rPr>
        <w:t>).</w:t>
      </w:r>
    </w:p>
    <w:p>
      <w:pPr>
        <w:pStyle w:val="Default"/>
        <w:rPr>
          <w:rFonts w:eastAsia="Arial Unicode MS"/>
          <w:sz w:val="16"/>
          <w:szCs w:val="16"/>
        </w:rPr>
      </w:pPr>
      <w:r>
        <w:rPr>
          <w:rFonts w:eastAsia="Arial Unicode MS"/>
          <w:b/>
          <w:bCs/>
          <w:sz w:val="16"/>
          <w:szCs w:val="16"/>
        </w:rPr>
        <w:t xml:space="preserve">M7P3. Students will communicate mathematically. </w:t>
      </w:r>
    </w:p>
    <w:p>
      <w:pPr>
        <w:pStyle w:val="Default"/>
        <w:ind w:left="780" w:hanging="0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  <w:t xml:space="preserve">a. Organize and consolidate their mathematical thinking through communication. </w:t>
      </w:r>
    </w:p>
    <w:p>
      <w:pPr>
        <w:pStyle w:val="Default"/>
        <w:ind w:left="780" w:hanging="0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  <w:t xml:space="preserve">b. Communicate their mathematical thinking coherently and clearly to peers, teachers, and others. </w:t>
      </w:r>
    </w:p>
    <w:p>
      <w:pPr>
        <w:pStyle w:val="Default"/>
        <w:ind w:left="780" w:hanging="0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  <w:t>c. Analyze and evaluate the mathematical thinking and strategies of others.</w:t>
      </w:r>
    </w:p>
    <w:p>
      <w:pPr>
        <w:pStyle w:val="Default"/>
        <w:ind w:left="780" w:hanging="0"/>
        <w:rPr/>
      </w:pPr>
      <w:r>
        <w:rPr>
          <w:rFonts w:eastAsia="Arial Unicode MS"/>
          <w:sz w:val="16"/>
          <w:szCs w:val="16"/>
        </w:rPr>
        <w:t>d. Use the language of mathematics to express mathematical ideas precisely</w:t>
      </w:r>
      <w:r>
        <w:rPr>
          <w:rFonts w:eastAsia="Arial Unicode MS"/>
        </w:rPr>
        <w:t xml:space="preserve">. </w:t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108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4:34:00Z</dcterms:created>
  <dc:creator>Garry L. Thrash</dc:creator>
  <dc:description/>
  <dc:language>en-US</dc:language>
  <cp:lastModifiedBy>Frank Flanders</cp:lastModifiedBy>
  <cp:lastPrinted>2010-01-13T12:26:00Z</cp:lastPrinted>
  <dcterms:modified xsi:type="dcterms:W3CDTF">2010-02-05T18:48:00Z</dcterms:modified>
  <cp:revision>6</cp:revision>
  <dc:subject/>
  <dc:title>QUILT DESIGN MATH EXERCISE</dc:title>
</cp:coreProperties>
</file>