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DERSTANDING CO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 many different color groups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names for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lors are in each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intensity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hu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sh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name of the color scheme with direct opposite col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name for the color scheme with three adjacent (next to or in a row) col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name of the color group with three colors a third apart from the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name of the color group with 2 of the colors sitting beside the opposite col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collective name of the color groupings all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colors are considered WARM COL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colors are considered COOL COLOR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lightness or darkness of a color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23:00Z</dcterms:created>
  <dc:creator>WMS</dc:creator>
  <dc:description/>
  <dc:language>en-US</dc:language>
  <cp:lastModifiedBy>Garry L. Thrash</cp:lastModifiedBy>
  <cp:lastPrinted>2003-08-21T16:43:00Z</cp:lastPrinted>
  <dcterms:modified xsi:type="dcterms:W3CDTF">2010-02-01T01:23:00Z</dcterms:modified>
  <cp:revision>3</cp:revision>
  <dc:subject/>
  <dc:title>UNDERSTANDING COLORS</dc:title>
</cp:coreProperties>
</file>