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5 Types of Mo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057360"/>
                          <a:chOff x="0" y="0"/>
                          <a:chExt cx="67431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7880" y="2583360"/>
                            <a:ext cx="76140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4160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9640" y="3610080"/>
                            <a:ext cx="4705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05432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3610080"/>
                            <a:ext cx="4705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05432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2440" y="2583360"/>
                            <a:ext cx="76140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64160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1590120"/>
                            <a:ext cx="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5120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2309400"/>
                            <a:ext cx="1601640" cy="143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s of Mo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76.95pt" coordorigin="0,0" coordsize="10619,9539">
                <v:rect id="shape_0" stroked="f" o:allowincell="f" style="position:absolute;left:0;top:0;width:106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10,4068" to="4108,4417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451;top:2585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826,5685" to="4566,6600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stroked="t" o:allowincell="f" style="position:absolute;left:1825;top:6385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051,5685" to="6791,6600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6272;top:6385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508,4068" to="7706,4417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stroked="t" o:allowincell="f" style="position:absolute;left:7646;top:2585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309,2504" to="5309,3635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stroked="t" o:allowincell="f" style="position:absolute;left:4048;top:238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51" stroked="t" o:allowincell="f" style="position:absolute;left:4048;top:3637;width:2521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s of Motio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647825" cy="133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0:00Z</dcterms:created>
  <dc:creator>nicole.ruge</dc:creator>
  <dc:description/>
  <dc:language>en-US</dc:language>
  <cp:lastModifiedBy>Frank Flanders</cp:lastModifiedBy>
  <dcterms:modified xsi:type="dcterms:W3CDTF">2010-02-03T20:45:00Z</dcterms:modified>
  <cp:revision>3</cp:revision>
  <dc:subject/>
  <dc:title>5 Types of Motions</dc:title>
</cp:coreProperties>
</file>