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City Council Meeting ~ Individual Evaluation Rubric</w:t>
      </w:r>
    </w:p>
    <w:p>
      <w:pPr>
        <w:pStyle w:val="Head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me: ______________________________________</w:t>
      </w:r>
    </w:p>
    <w:p>
      <w:pPr>
        <w:pStyle w:val="Heading"/>
        <w:rPr/>
      </w:pPr>
      <w:r>
        <w:rPr/>
        <w:t>Date: _____________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4"/>
        <w:gridCol w:w="1895"/>
        <w:gridCol w:w="1278"/>
      </w:tblGrid>
      <w:tr>
        <w:trPr>
          <w:trHeight w:val="5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b/>
                <w:b/>
                <w:bCs/>
                <w:color w:val="000000"/>
                <w:kern w:val="2"/>
                <w:sz w:val="22"/>
                <w:szCs w:val="4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2"/>
                <w:szCs w:val="48"/>
              </w:rPr>
              <w:t>4 - Thorough Understandi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b/>
                <w:b/>
                <w:bCs/>
                <w:color w:val="000000"/>
                <w:kern w:val="2"/>
                <w:sz w:val="22"/>
                <w:szCs w:val="4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2"/>
              </w:rPr>
              <w:t>3 - Good Understand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Arial"/>
                <w:b/>
                <w:b/>
                <w:bCs/>
                <w:color w:val="000000"/>
                <w:kern w:val="2"/>
                <w:sz w:val="22"/>
                <w:szCs w:val="4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2"/>
              </w:rPr>
              <w:t>2 - Satisfactory Understandi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b/>
                <w:b/>
                <w:bCs/>
                <w:color w:val="000000"/>
                <w:kern w:val="2"/>
                <w:sz w:val="22"/>
                <w:szCs w:val="4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2"/>
                <w:szCs w:val="48"/>
              </w:rPr>
              <w:t>1 - Needs Improv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b/>
                <w:b/>
                <w:bCs/>
                <w:color w:val="000000"/>
                <w:kern w:val="2"/>
                <w:sz w:val="22"/>
                <w:szCs w:val="4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2"/>
                <w:szCs w:val="48"/>
              </w:rPr>
              <w:t>Scor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Consistently and actively works toward group goal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Works toward group goals without promptin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Works toward group goals with occasional promptin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Works toward group goals only when prompted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Is sensitive to the feelings and learning needs of all group members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Is sensitive to most of the feelings and needs of group member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Needs occasional reminders to be sensitive to the feelings of others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Is not sensitive to the feelings and learning needs of group member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Willingly accepts and fulfills individual role within the grou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Accepts and fulfills individual role within the grou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Accepts and fulfills individual role within the group with occasional promptin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Does not accept or fulfill individual role within the grou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Consistently and actively contributes knowledge, opinions, and skills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Contributes knowledge, opinions, and skills without promptin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Contributes to the group with occasional promptin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Contributes to the group only when prompted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Values the knowledge, opinions and skills of all group members and encourages contributions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Values the knowledge, opinions and skills of most group members and encourages contributio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Values the knowledge, opinions and skills of group members and encourages their contributions with occasional promptin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  <w:t>Doesn’t value knowledge, opinions and skills of group members and doesn’t encourage contribution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  <w:tr>
        <w:trPr>
          <w:trHeight w:val="1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Helps group identify necessary changes and encourages group action for change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Willingly participates in needed change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Participates in needed changes, with occasional promptin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sz w:val="20"/>
              </w:rPr>
              <w:t>Participates in needed changes when prompted and encourag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onstantia" w:hAnsi="Constantia" w:cs="Arial"/>
                <w:color w:val="000000"/>
                <w:kern w:val="2"/>
                <w:sz w:val="20"/>
                <w:szCs w:val="4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48"/>
              </w:rPr>
            </w:r>
          </w:p>
        </w:tc>
      </w:tr>
    </w:tbl>
    <w:p>
      <w:pPr>
        <w:pStyle w:val="Caption"/>
        <w:spacing w:before="28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t>Total Score ____ / 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hanging="900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32:00Z</dcterms:created>
  <dc:creator>Sarah Hainsworth</dc:creator>
  <dc:description/>
  <dc:language>en-US</dc:language>
  <cp:lastModifiedBy>Administrator</cp:lastModifiedBy>
  <dcterms:modified xsi:type="dcterms:W3CDTF">2010-02-03T20:45:00Z</dcterms:modified>
  <cp:revision>4</cp:revision>
  <dc:subject/>
  <dc:title>Collaboration Rubric</dc:title>
</cp:coreProperties>
</file>