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arliamentary Procedure Study Guid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 name for Parliamentary Procedure is called 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y of Parliamentary Procedur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Started in the early ______________ Parliament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opean settlers brought it to America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In ___________ Henry Robert published a manual on Parliamentary Law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ok </w:t>
      </w:r>
      <w:r>
        <w:rPr>
          <w:rFonts w:cs="Comic Sans MS" w:ascii="Comic Sans MS" w:hAnsi="Comic Sans MS"/>
          <w:u w:val="single"/>
        </w:rPr>
        <w:t xml:space="preserve"> 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This book is still used by __________, organizations, other groups of today as ______________ meeting ord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Parliamentary Procedure Important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can be adapted to fit any organizati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Allows everyone to be ____________ and have their ________ without confus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cratic rul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Flexibility (___________________ &amp; _________________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ection of _____________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_____________ hearing for everyo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of Business (Agenda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Opening ___________ and/or Call to Order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utes from the previous meeting are rea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Officer ____________ are given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Committees (temporary)/ Special Ord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 Busines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ittee Report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uncements/Closing Ceremon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ertainment/Recreation/Refresh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_____________ have their say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otion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__________ on Mo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s of Mo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s of 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 Motions (“I motion we sell Brownies”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___________ Motion (“I second that”) agre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ate Motion (you give your opinion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General Types of Motion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Main Motion – introduces _____________ to be considered (I move that we purchase a camera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______________ Motions – these change or affect how the main motion is handled (voted on before the main motio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vileged Motions – these concern important matters not _______________ to pending business (I move we adjourn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Incidental Motions – questions that arise from other _____________ (I move to suspend the rules for the purpose of…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Motions that Bring a Question Again Before the Assembly – asking for people to ______________ decision before it’s made final. (I move to reconsid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w Question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Is it in order? (Does it _____________ to the part of the agenda we are on at that time?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May I interrupt the ______________? There are times when it is ok because the motion is so important to the matte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I need a second?  Usually Y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it debatable? You have the right to _____________ most motion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Can it be _____________? Some motions can be changed by striking out or inserting word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What vote is needed? ______________most times. (________ vote when it concerns your right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Can it be reconsidered? Some motions can be ______________ again to give members a chance to change their minds.  The motion to reconsider has to come from the winning si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I present My Motion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Obtain the floor. (wait turn, rise, say “Mr. (or Madam) _____________”, then you give your name.  Then the president recognizes you by repeating i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Make your Motion stay on _____________, avoid personal attacks, keep it positive – I motion we DO this (rather than using DO NOT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 for your _________ (Another member  says “I _________ that motion”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The chair (pres) ___________ your motion and says (“It is moved and seconded that we…..) If there is no ______________ your motion will not be voted on or considere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You can ___________ your mo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air Puts the Ques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hods of Vo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Cal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General _______________ (if there is no objectio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of Hand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about Vo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tion to Lay it On the Tabl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pone 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otion to postpone indefinitel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pone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ps of a Gavel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Single Tap – members are to be _____________, after adjournment, after you have _____________ on a business ite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Taps – call meeting to 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____________ Taps – members ______________ during ceremonie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Series of _____________ taps – restore order (get ______________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02:00Z</dcterms:created>
  <dc:creator>nicole.ruge</dc:creator>
  <dc:description/>
  <dc:language>en-US</dc:language>
  <cp:lastModifiedBy>Administrator</cp:lastModifiedBy>
  <dcterms:modified xsi:type="dcterms:W3CDTF">2010-02-03T20:25:00Z</dcterms:modified>
  <cp:revision>3</cp:revision>
  <dc:subject/>
  <dc:title>Parliamentary Procedure</dc:title>
</cp:coreProperties>
</file>