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“</w:t>
      </w:r>
      <w:r>
        <w:rPr>
          <w:rFonts w:cs="Comic Sans MS" w:ascii="Comic Sans MS" w:hAnsi="Comic Sans MS"/>
          <w:sz w:val="52"/>
          <w:szCs w:val="52"/>
        </w:rPr>
        <w:t xml:space="preserve">Parlipro” Pyramid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_______________________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se PowerPoint to fill in the Pyramid below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99415</wp:posOffset>
                </wp:positionV>
                <wp:extent cx="6285230" cy="50279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5027760"/>
                          <a:chOff x="0" y="0"/>
                          <a:chExt cx="6285240" cy="5027760"/>
                        </a:xfrm>
                      </wpg:grpSpPr>
                      <wps:wsp>
                        <wps:cNvSpPr txBox="1"/>
                        <wps:spPr>
                          <a:xfrm>
                            <a:off x="0" y="4606920"/>
                            <a:ext cx="62852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480" y="4093920"/>
                            <a:ext cx="55663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400" y="3582720"/>
                            <a:ext cx="49179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040" y="3070800"/>
                            <a:ext cx="42696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6960" y="2559600"/>
                            <a:ext cx="3873960" cy="419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2046600"/>
                            <a:ext cx="3478680" cy="420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6800" y="1536120"/>
                            <a:ext cx="2982600" cy="422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080" y="1023480"/>
                            <a:ext cx="2399040" cy="420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5000" y="511920"/>
                            <a:ext cx="20034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1556280" cy="422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1.45pt;width:494.9pt;height:395.85pt" coordorigin="-540,629" coordsize="9898,7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7884;width:9897;height:6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;top:7076;width:8765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5;top:6271;width:7744;height:6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27;top:5465;width:6723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266;top:4660;width:6100;height:6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606;top:3852;width:5477;height:6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943;top:3048;width:4696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2169;top:2241;width:3777;height:6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07;top:1435;width:3154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846;top:629;width:2450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81355</wp:posOffset>
                </wp:positionV>
                <wp:extent cx="1943100" cy="4114800"/>
                <wp:effectExtent l="34925" t="0" r="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11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3.65pt" to="107.95pt,377.6pt" stroked="t" o:allowincell="f" style="position:absolute;flip:y">
                <v:stroke color="black" weight="76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591810</wp:posOffset>
                </wp:positionV>
                <wp:extent cx="209550" cy="1714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40.3pt;width:16.45pt;height:13.45pt;mso-wrap-style:none;v-text-anchor:middle">
                <v:imagedata r:id="rId1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795010</wp:posOffset>
                </wp:positionV>
                <wp:extent cx="212090" cy="17335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35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56.3pt;width:16.65pt;height:13.6pt;mso-wrap-style:none;v-text-anchor:middle">
                <v:imagedata r:id="rId15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704205</wp:posOffset>
                </wp:positionV>
                <wp:extent cx="209550" cy="17335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35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449.15pt;width:16.45pt;height:13.6pt;mso-wrap-style:none;v-text-anchor:middle">
                <v:imagedata r:id="rId17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2395" simplePos="0" locked="0" layoutInCell="0" allowOverlap="1" relativeHeight="11">
                <wp:simplePos x="0" y="0"/>
                <wp:positionH relativeFrom="column">
                  <wp:posOffset>3199130</wp:posOffset>
                </wp:positionH>
                <wp:positionV relativeFrom="paragraph">
                  <wp:posOffset>5808980</wp:posOffset>
                </wp:positionV>
                <wp:extent cx="346710" cy="114300"/>
                <wp:effectExtent l="0" t="2794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2200">
                          <a:off x="0" y="0"/>
                          <a:ext cx="34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21">
                              <a:moveTo>
                                <a:pt x="0" y="120"/>
                              </a:moveTo>
                              <a:lnTo>
                                <a:pt x="37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121" path="m0,120l378,0e" stroked="t" o:allowincell="f" style="position:absolute;margin-left:251.9pt;margin-top:457.4pt;width:27.25pt;height:8.95pt;mso-wrap-style:none;v-text-anchor:middle;rotation:35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589905</wp:posOffset>
                </wp:positionV>
                <wp:extent cx="342900" cy="228600"/>
                <wp:effectExtent l="635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33">
                              <a:moveTo>
                                <a:pt x="0" y="0"/>
                              </a:moveTo>
                              <a:lnTo>
                                <a:pt x="390" y="1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33" path="m0,0l390,132e" stroked="t" o:allowincell="f" style="position:absolute;margin-left:252pt;margin-top:440.15pt;width:26.95pt;height:1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567055</wp:posOffset>
                </wp:positionV>
                <wp:extent cx="2171700" cy="4000500"/>
                <wp:effectExtent l="33655" t="1841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000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.65pt" to="467.95pt,359.6pt" stroked="t" o:allowincell="f" style="position:absolute">
                <v:stroke color="black" weight="76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109080"/>
                            <a:ext cx="1028160" cy="11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rd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posa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18;top:172;width:1618;height:1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rd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285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85280"/>
                          <a:chOff x="0" y="0"/>
                          <a:chExt cx="54856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1486080"/>
                            <a:ext cx="630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>2/3 Vot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9.95pt" coordorigin="0,0" coordsize="8639,3599">
                <v:rect id="shape_0" stroked="f" o:allowincell="f" style="position:absolute;left:0;top:0;width:86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22;top:2340;width:991;height:5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>2/3 Vo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1194435" cy="1207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Or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Proposal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5.05pt;mso-wrap-distance-left:9.05pt;mso-wrap-distance-right:9.05pt;mso-wrap-distance-top:0pt;mso-wrap-distance-bottom:0pt;margin-top:21.6pt;mso-position-vertical-relative:text;margin-left:-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Ord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of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5477510</wp:posOffset>
                </wp:positionV>
                <wp:extent cx="76009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o Debate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431.3pt;mso-position-vertical-relative:text;margin-left:15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o De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820410</wp:posOffset>
                </wp:positionV>
                <wp:extent cx="632460" cy="2495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/3 Vote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9.65pt;mso-wrap-distance-left:9.05pt;mso-wrap-distance-right:9.05pt;mso-wrap-distance-top:0pt;mso-wrap-distance-bottom:0pt;margin-top:458.3pt;mso-position-vertical-relative:text;margin-left:16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/3 V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Descriptions of each step are on the reverse sid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6752590" cy="9030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03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O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in Motion: </w:t>
                            </w:r>
                            <w:r>
                              <w:rPr/>
                              <w:t xml:space="preserve">Brings an item of business before the Assembly for consideration (e.g. reference committee recommendation)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Once presented to the Assembly, the recommendations become the main motion to debate and vote up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fic Main Mot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END A PREVIOUS ACTION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an action taken at a previous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FY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an action taken between meetin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ONSIDER</w:t>
                            </w:r>
                            <w:r>
                              <w:rPr/>
                              <w:t>; an action taken at the current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CIND</w:t>
                            </w:r>
                            <w:r>
                              <w:rPr/>
                              <w:t>; an action taken at a previous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UME CONSIDERATION</w:t>
                            </w:r>
                            <w:r>
                              <w:rPr/>
                              <w:t>; a motion that was “tabled” at the current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ubsidiary Motions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Modify or apply to the main motion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quires a secon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annot be made by interrupting the deba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utranked by motions above on pyra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Outranks motions below on pyramid (listed in order of precedence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MEND: </w:t>
                            </w:r>
                            <w:r>
                              <w:rPr/>
                              <w:t>Used to change the wording of the main motion using the following mechanism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ke 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Strike out and Inse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ER: </w:t>
                            </w:r>
                            <w:r>
                              <w:rPr/>
                              <w:t>Transfers a main motion from the Assembly to a specified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STPONE TO A CERTAIN TIME:</w:t>
                            </w:r>
                            <w:r>
                              <w:rPr/>
                              <w:t xml:space="preserve"> Postpones a discussion or a vote until a later time during the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MIT OR EXTEND DEBATE:</w:t>
                            </w:r>
                            <w:r>
                              <w:rPr/>
                              <w:t xml:space="preserve"> Requires a second and 2/3 majority to p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OSE DEBATE (Call the Question):</w:t>
                            </w:r>
                            <w:r>
                              <w:rPr/>
                              <w:t xml:space="preserve"> Used to stop debate and bring the question before the Assembly to a vote; requires a second and 2/3 majority to carr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STPONE TEMPORARILY</w:t>
                            </w:r>
                            <w:r>
                              <w:rPr/>
                              <w:t xml:space="preserve"> used to set aside the present business before the Assembly and allows other business to take place or provides more time to gather information; to return to the main motion, a motion t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ESUME CONSIDERATION </w:t>
                            </w:r>
                            <w:r>
                              <w:rPr/>
                              <w:t>must be m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QUESTION OF PRIVILEGE: </w:t>
                            </w:r>
                            <w:r>
                              <w:rPr/>
                              <w:t>Relates to the immediate convenience, comfort, or rights of members of the Assemb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ESS</w:t>
                            </w:r>
                            <w:r>
                              <w:rPr/>
                              <w:t xml:space="preserve"> provides a break in the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DJOURN</w:t>
                            </w:r>
                            <w:r>
                              <w:rPr/>
                              <w:t xml:space="preserve"> terminates the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11.1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O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ain Motion: </w:t>
                      </w:r>
                      <w:r>
                        <w:rPr/>
                        <w:t xml:space="preserve">Brings an item of business before the Assembly for consideration (e.g. reference committee recommendation)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Once presented to the Assembly, the recommendations become the main motion to debate and vote up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ecific Main Mot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MEND A PREVIOUS ACTION</w:t>
                      </w:r>
                      <w:r>
                        <w:rPr/>
                        <w:t>;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an action taken at a previous mee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TIFY</w:t>
                      </w:r>
                      <w:r>
                        <w:rPr/>
                        <w:t>;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an action taken between meetin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CONSIDER</w:t>
                      </w:r>
                      <w:r>
                        <w:rPr/>
                        <w:t>; an action taken at the current mee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CIND</w:t>
                      </w:r>
                      <w:r>
                        <w:rPr/>
                        <w:t>; an action taken at a previous mee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UME CONSIDERATION</w:t>
                      </w:r>
                      <w:r>
                        <w:rPr/>
                        <w:t>; a motion that was “tabled” at the current mee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ubsidiary Motions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Modify or apply to the main motion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equires a secon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annot be made by interrupting the deba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utranked by motions above on pyram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Outranks motions below on pyramid (listed in order of precedence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MEND: </w:t>
                      </w:r>
                      <w:r>
                        <w:rPr/>
                        <w:t>Used to change the wording of the main motion using the following mechanism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ike 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stitu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Strike out and Inse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FER: </w:t>
                      </w:r>
                      <w:r>
                        <w:rPr/>
                        <w:t>Transfers a main motion from the Assembly to a specified committ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STPONE TO A CERTAIN TIME:</w:t>
                      </w:r>
                      <w:r>
                        <w:rPr/>
                        <w:t xml:space="preserve"> Postpones a discussion or a vote until a later time during the mee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MIT OR EXTEND DEBATE:</w:t>
                      </w:r>
                      <w:r>
                        <w:rPr/>
                        <w:t xml:space="preserve"> Requires a second and 2/3 majority to pa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LOSE DEBATE (Call the Question):</w:t>
                      </w:r>
                      <w:r>
                        <w:rPr/>
                        <w:t xml:space="preserve"> Used to stop debate and bring the question before the Assembly to a vote; requires a second and 2/3 majority to carry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STPONE TEMPORARILY</w:t>
                      </w:r>
                      <w:r>
                        <w:rPr/>
                        <w:t xml:space="preserve"> used to set aside the present business before the Assembly and allows other business to take place or provides more time to gather information; to return to the main motion, a motion to </w:t>
                      </w:r>
                      <w:r>
                        <w:rPr>
                          <w:b/>
                          <w:bCs/>
                        </w:rPr>
                        <w:t xml:space="preserve">RESUME CONSIDERATION </w:t>
                      </w:r>
                      <w:r>
                        <w:rPr/>
                        <w:t>must be m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QUESTION OF PRIVILEGE: </w:t>
                      </w:r>
                      <w:r>
                        <w:rPr/>
                        <w:t>Relates to the immediate convenience, comfort, or rights of members of the Assemb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CESS</w:t>
                      </w:r>
                      <w:r>
                        <w:rPr/>
                        <w:t xml:space="preserve"> provides a break in the mee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DJOURN</w:t>
                      </w:r>
                      <w:r>
                        <w:rPr/>
                        <w:t xml:space="preserve"> terminates the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44:00Z</dcterms:created>
  <dc:creator>nicole.ruge</dc:creator>
  <dc:description/>
  <dc:language>en-US</dc:language>
  <cp:lastModifiedBy>Administrator</cp:lastModifiedBy>
  <dcterms:modified xsi:type="dcterms:W3CDTF">2010-02-03T20:47:00Z</dcterms:modified>
  <cp:revision>5</cp:revision>
  <dc:subject/>
  <dc:title>“Parli” Pyramid </dc:title>
</cp:coreProperties>
</file>