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SAMPLE SECRETARY’S MINUTES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 xml:space="preserve">On Wednesday, January 18, 2010, the monthly meeting of the </w:t>
        <w:tab/>
        <w:t>_______________ City Council was held in _____________________ Classroom.  The president called the meeting to order at 2:30 p.m. with 42 members present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Secretary’s minutes from the December meeting were read and approved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Committee reports were given: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The Service Project Committee reported that 49 community members were present to help with the landscaping around the hospital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 xml:space="preserve">The Fund Raising Committee reported that the ice cream social had brought in $1,500.00 to go toward a new play ground. 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 xml:space="preserve">Since no one from the 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Special Events Committee could be present; they sent word to have their report postponed until the next meeting.  The request was accepted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New Business included the following items: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The President announced the schedule for the members helping with the community library reading activity for school age students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Members were led by the Program Committee in a “Health and Wellness Scavenger Hunt” which ended with nutritious refreshments for all community members attending the meeting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Meeting was adjourned at 4 p.m.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6120" w:leader="underscore"/>
          <w:tab w:val="left" w:pos="855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underscore"/>
          <w:tab w:val="left" w:pos="6120" w:leader="underscore"/>
          <w:tab w:val="left" w:pos="8550" w:leader="underscore"/>
        </w:tabs>
        <w:jc w:val="both"/>
        <w:rPr/>
      </w:pPr>
      <w:r>
        <w:rPr/>
        <w:tab/>
        <w:t>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4:00Z</dcterms:created>
  <dc:creator>nicole.ruge</dc:creator>
  <dc:description/>
  <cp:keywords/>
  <dc:language>en-US</dc:language>
  <cp:lastModifiedBy>Administrator</cp:lastModifiedBy>
  <dcterms:modified xsi:type="dcterms:W3CDTF">2010-01-25T21:54:00Z</dcterms:modified>
  <cp:revision>2</cp:revision>
  <dc:subject/>
  <dc:title>The SAMPLE SECRETARY’S MINUTES</dc:title>
</cp:coreProperties>
</file>