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*</w:t>
      </w:r>
      <w:r>
        <w:rPr/>
        <w:t>Sample Res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sha Marie Robinson</w:t>
      </w:r>
    </w:p>
    <w:p>
      <w:pPr>
        <w:pStyle w:val="Normal"/>
        <w:jc w:val="center"/>
        <w:rPr/>
      </w:pPr>
      <w:r>
        <w:rPr/>
        <w:t>1066 Houston Road</w:t>
      </w:r>
    </w:p>
    <w:p>
      <w:pPr>
        <w:pStyle w:val="Normal"/>
        <w:jc w:val="center"/>
        <w:rPr/>
      </w:pPr>
      <w:r>
        <w:rPr/>
        <w:t>Montgomery, GA 31216</w:t>
      </w:r>
    </w:p>
    <w:p>
      <w:pPr>
        <w:pStyle w:val="Normal"/>
        <w:jc w:val="center"/>
        <w:rPr/>
      </w:pPr>
      <w:r>
        <w:rPr/>
        <w:t>478-222-122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mrobinson@cellphon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------------------------------------------------------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areer Objective:</w:t>
      </w:r>
      <w:r>
        <w:rPr/>
        <w:t xml:space="preserve">   To become an outstanding early childhood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 xml:space="preserve">                August, 2007 to present –Washington Middle School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ontgomery, GA. Advance math and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ugust, 2003 to May, 2006 –Washington Elementary School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ontgomery, G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Work Experience:</w:t>
      </w:r>
      <w:r>
        <w:rPr/>
        <w:t xml:space="preserve">    Summer 2008 to present: Baby Sitter </w:t>
      </w:r>
      <w:r>
        <w:rPr>
          <w:b/>
        </w:rPr>
        <w:t>*</w:t>
      </w:r>
      <w:r>
        <w:rPr>
          <w:i/>
        </w:rPr>
        <w:t>(date &amp; job title)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/>
        <w:t xml:space="preserve">Mr. &amp; Mrs. Robert Richardson, Washington, GA </w:t>
      </w:r>
      <w:r>
        <w:rPr>
          <w:i/>
        </w:rPr>
        <w:t>(supervisor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Helped with homework </w:t>
      </w:r>
      <w:r>
        <w:rPr>
          <w:i/>
        </w:rPr>
        <w:t>(duties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epared and served snack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uided the children in their play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Summer 2008 and 2009 – Volunte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mmunity Soup Kitch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rs. Kimberly Bu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fferson, G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erved meals to needy pers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wards/Activities:</w:t>
      </w:r>
      <w:r>
        <w:rPr/>
        <w:t xml:space="preserve">    President, Washington Middle School BETA Club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tain, Washington Middle School Soccer Tea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ighest Average Algebra 1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 Youth Group Community Chu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This information is not actually written on the resume. It is noted here as a guide for what information should be included on the resume.  Each student’s resume will be unique to his/her experience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robinson@cellpho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5:00Z</dcterms:created>
  <dc:creator>OWNER</dc:creator>
  <dc:description/>
  <cp:keywords/>
  <dc:language>en-US</dc:language>
  <cp:lastModifiedBy>OWNER</cp:lastModifiedBy>
  <dcterms:modified xsi:type="dcterms:W3CDTF">2009-11-25T01:21:00Z</dcterms:modified>
  <cp:revision>1</cp:revision>
  <dc:subject/>
  <dc:title>*Sample Resume</dc:title>
</cp:coreProperties>
</file>