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78867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60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rtme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ar Ho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wnhou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u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Single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Two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Split le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ple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dpl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domi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reational Trai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nufactured Ho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gle W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uble W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4pt;width:620.9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artme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ular Ho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wnhou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u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Single s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Two S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Split lev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ple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dple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domin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reational Trai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nufactured Ho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gle W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uble W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1714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U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O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US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O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ircle Maps are a student generated brainstorming activity.   Center circle:  subject.   Outer circle:   the brainstorming ideas, facts, opi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9277350" cy="619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hou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eighborhood h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87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hou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eighborhood h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Outside rectangle or FRAME:  places, people, sources that drew their information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EXAMPLE ONLY.  Students may write, find pictures, color, or draw examples.  In a short period of time, writing is bes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3:00Z</dcterms:created>
  <dc:creator>Garry L. Thrash</dc:creator>
  <dc:description/>
  <dc:language>en-US</dc:language>
  <cp:lastModifiedBy>Garry L. Thrash</cp:lastModifiedBy>
  <dcterms:modified xsi:type="dcterms:W3CDTF">2010-01-19T17:53:00Z</dcterms:modified>
  <cp:revision>2</cp:revision>
  <dc:subject/>
  <dc:title>Circle Maps are a student generated brainstorming activity</dc:title>
</cp:coreProperties>
</file>