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867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20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46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4914360"/>
                          <a:chOff x="0" y="0"/>
                          <a:chExt cx="8114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600200"/>
                            <a:ext cx="1942560" cy="18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5714280" cy="45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s will brainstorm and write down what they think social factors 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s will brainstorm and write down what they think psychological factors 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s will brainstorm and write down what they think financial factors 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s will brainstorm and write down what they think cultural factors 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ve four different groups one of each of the four facto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s may use textboo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ctionaries, personal opinion, and m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rvey opinions from other stud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827360"/>
                            <a:ext cx="1142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tors affecting Housing Decis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386.95pt" coordorigin="0,0" coordsize="12779,7739">
                <v:rect id="shape_0" stroked="f" o:allowincell="f" style="position:absolute;left:0;top:0;width:127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19;top:2520;width:3058;height:2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360;width:8998;height:71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s will brainstorm and write down what they think social factors a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s will brainstorm and write down what they think psychological factors a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s will brainstorm and write down what they think financial factors a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s will brainstorm and write down what they think cultural factors a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ve four different groups one of each of the four facto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s may use textbook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ctionaries, personal opinion, and m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rvey opinions from other stud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2878;width:179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tors affecting Housing Decis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Frame the circle map by describing where you learned what you know or think you know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53:00Z</dcterms:created>
  <dc:creator>Garry L. Thrash</dc:creator>
  <dc:description/>
  <dc:language>en-US</dc:language>
  <cp:lastModifiedBy>Garry L. Thrash</cp:lastModifiedBy>
  <dcterms:modified xsi:type="dcterms:W3CDTF">2010-01-19T17:53:00Z</dcterms:modified>
  <cp:revision>2</cp:revision>
  <dc:subject/>
  <dc:title> </dc:title>
</cp:coreProperties>
</file>