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64"/>
        <w:gridCol w:w="2019"/>
        <w:gridCol w:w="2023"/>
        <w:gridCol w:w="2129"/>
      </w:tblGrid>
      <w:tr>
        <w:trPr/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:___________________________________________________           GROUP ID:__________________              DATE: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MILY AND CONSUMER SCIENCE   COLLABORATIVE WORK RUBRIC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egori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-90%     (Level 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orough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-80%    (Level 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-70%     (Level 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tisfactor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-59%    (Level 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ed Improvement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p Goal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istently and actively works toward group goals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s toward group goals without prompting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s toward group goals with occasional prompting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s toward group goals only when prompted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ibilit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sitive to other group member needs and willingly accepts/fulfills jobs/duties within group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ccepts and fulfills individual jobs/duties within the group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epts jobs and duties with occasional promptin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es jobs and duties only when prompted</w:t>
            </w:r>
          </w:p>
        </w:tc>
      </w:tr>
      <w:tr>
        <w:trPr>
          <w:trHeight w:val="7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owledge and skill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istently and actively contributes knowledge, opinions, and skills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tes knowledge, opinions, and skills without prompting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tes knowledge, opinions and skills to the group with occasional promptin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ontributes knowledge, opinions and skills to the group only when prompted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rn for group member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es the knowledge, opinion and skills of all group members and encourages their contribution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s sensitivity to the feelings of others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s sensitivity to the feelings of others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eds occasional reminders to be sensitive to the feelings of others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tio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ps group identify necessary changes and encourages group action for change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llingly participates in needed changes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tes in needed changes, with occasional prompting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tes in needed changes when prompted and encouraged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64"/>
        <w:gridCol w:w="2019"/>
        <w:gridCol w:w="2023"/>
        <w:gridCol w:w="2129"/>
      </w:tblGrid>
      <w:tr>
        <w:trPr/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:___________________________________________________           GROUP ID:__________________              DATE: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MILY AND CONSUMER SCIENCE   COLLABORATIVE WORK RUBRIC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egori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-90%     (Level 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orough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-80%    (Level 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-70%     (Level 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tisfactor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-59%    (Level 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ed Improvement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p Goal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istently and actively works toward group goals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s toward group goals without prompting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s toward group goals with occasional prompting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s toward group goals only when prompted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ibilit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sitive to other group member needs and willingly accepts/fulfills jobs/duties within group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ccepts and fulfills individual jobs/duties within the group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epts jobs and duties with occasional promptin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es jobs and duties only when prompted</w:t>
            </w:r>
          </w:p>
        </w:tc>
      </w:tr>
      <w:tr>
        <w:trPr>
          <w:trHeight w:val="7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owledge and skill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istently and actively contributes knowledge, opinions, and skills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tes knowledge, opinions, and skills without prompting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tes knowledge, opinions and skills to the group with occasional promptin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ontributes knowledge, opinions and skills to the group only when prompted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rn for group member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es the knowledge, opinion and skills of all group members and encourages their contribution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s sensitivity to the feelings of others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s sensitivity to the feelings of others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eds occasional reminders to be sensitive to the feelings of others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tio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ps group identify necessary changes and encourages group action for change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llingly participates in needed changes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tes in needed changes, with occasional prompting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tes in needed changes when prompted and encouraged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72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7:56:00Z</dcterms:created>
  <dc:creator>Garry L. Thrash</dc:creator>
  <dc:description/>
  <dc:language>en-US</dc:language>
  <cp:lastModifiedBy>Garry L. Thrash</cp:lastModifiedBy>
  <dcterms:modified xsi:type="dcterms:W3CDTF">2010-01-19T17:56:00Z</dcterms:modified>
  <cp:revision>2</cp:revision>
  <dc:subject/>
  <dc:title>Family and Consumer Science   Achievement Chart</dc:title>
</cp:coreProperties>
</file>