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1902"/>
        <w:gridCol w:w="1522"/>
        <w:gridCol w:w="1522"/>
        <w:gridCol w:w="230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utstanding      4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eat    3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tty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ood     2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n't ask any fri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 come over!     1 </w:t>
            </w:r>
          </w:p>
        </w:tc>
      </w:tr>
      <w:tr>
        <w:trPr>
          <w:trHeight w:val="15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om Design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om is very well designed and laid out. Design shows evidence of careful thought and planning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om is well designed and laid out. Design shows evidence of thought and planning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om is lacking in thoughtful design and lay out.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om is poorly design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 laid out. </w:t>
            </w:r>
          </w:p>
        </w:tc>
      </w:tr>
      <w:tr>
        <w:trPr>
          <w:trHeight w:val="15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ccuracy of Measurements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items show accurate measurements and estimates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items show accurate measurements and estimates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items show accurate measurements and estimates, but many do not.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items are not accurately measured and estimated. </w:t>
            </w:r>
          </w:p>
        </w:tc>
      </w:tr>
      <w:tr>
        <w:trPr>
          <w:trHeight w:val="15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ally Sheet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lly sheet it neat, complete, and accurate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lly sheet is fairly neat, mostly completed, and mostly accurate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lly sheet is messy, not fully completed, and inaccurate.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lly sheet is not completed and/or illegible </w:t>
            </w:r>
          </w:p>
        </w:tc>
      </w:tr>
      <w:tr>
        <w:trPr>
          <w:trHeight w:val="15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ffort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shows evidence of considerable effort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shows evidence of an acceptable amount of effort.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shows evidence of some effort.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effort was shown. </w:t>
            </w:r>
          </w:p>
        </w:tc>
      </w:tr>
      <w:tr>
        <w:trPr>
          <w:trHeight w:val="150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nal Floor Plan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ement of furniture and flow patterns show great thought and effort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furniture placed shows acceptable thought and effort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furniture placement shows some effort and thought 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little furniture placement with little to no effo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8:00Z</dcterms:created>
  <dc:creator>Garry L. Thrash</dc:creator>
  <dc:description/>
  <dc:language>en-US</dc:language>
  <cp:lastModifiedBy>Garry L. Thrash</cp:lastModifiedBy>
  <dcterms:modified xsi:type="dcterms:W3CDTF">2010-01-19T14:18:00Z</dcterms:modified>
  <cp:revision>2</cp:revision>
  <dc:subject/>
  <dc:title>CATEGORY </dc:title>
</cp:coreProperties>
</file>