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1989, Dennis Weaver, actor, built his “Earthship.”   The home encorporated over 3000 used tires for bricks which were filled/packed/rammed with over 300 pounds of dirt to create thick, dense walls.  The thinner non-structural walls were made from 350,000 aluminum cans.  Natural stone and tile floors were laid and the wood used to construct the roof and finish the interior came from dead-standing spruce and beetle-killed blue pine.  The tire walls create a thermal mass that keeps the indoor climate constant while outdoor temperatures fluctuate.  The house is oriented to the south to absorb solar radiation that enables year round growing of fruits, vegetables and plants.  The Earthship is connected to large solar panels that supply almost all the energy needed.  The monthly electric bill is around $50, an incredible low figure for a 10,000 sq.ft. h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54:00Z</dcterms:created>
  <dc:creator>Garry L. Thrash</dc:creator>
  <dc:description/>
  <dc:language>en-US</dc:language>
  <cp:lastModifiedBy>Garry L. Thrash</cp:lastModifiedBy>
  <dcterms:modified xsi:type="dcterms:W3CDTF">2010-01-19T17:54:00Z</dcterms:modified>
  <cp:revision>2</cp:revision>
  <dc:subject/>
  <dc:title>In 1989, Dennis Weaver, actor, built his “Earthship</dc:title>
</cp:coreProperties>
</file>