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_______________________</w:t>
        <w:tab/>
        <w:tab/>
        <w:tab/>
        <w:tab/>
        <w:tab/>
        <w:t>Date: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using and Interior Design Pre-Tes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ltiple Choice:   Read the question and all responses carefully.  Be sure that you read all responses before you make a choice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does the term “social” mea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ing relationships and lifestyl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ing animals and their bab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ing only frien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e of the ab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does the term “psychological” mea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ing emotions and behavi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ing psychologis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ing finan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e of the ab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does the term “cultural” mea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ng to ethnicity, education, and social environ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ng to animals and their bab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ng to finan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e of the ab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the term “financial” mea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ng to mone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ng to insuran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ng to societ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e of the ab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has technology affected housing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and “green” construction materia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e cost efficient materia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ways to buil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of the ab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 basic adaptation for a kitchen for someone in a wheelchair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her count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wer count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count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e of the ab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 basic adaptation for communication devices for someone that is deaf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brating cell phon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ashing lights for when the house phone rin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ashing lights for when the door bell rin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of the ab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elements of desig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e, color, shape, pattern / tex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e, circles, shape, tex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e, shape, squares, harmon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e of the ab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principles of desig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nce, line shape, harmon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nce, Proportion, Rhythm, Emphasis, Harmon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nce, Rhythm, Emphasis, Tex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e of the ab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y to conserve natural resources at school and home ar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 material made of recycled materia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use old bricks from torn down hom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ycle materials us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of the above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d.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0:00Z</dcterms:created>
  <dc:creator>Administrator</dc:creator>
  <dc:description/>
  <cp:keywords/>
  <dc:language>en-US</dc:language>
  <cp:lastModifiedBy>Administrator</cp:lastModifiedBy>
  <dcterms:modified xsi:type="dcterms:W3CDTF">2010-01-21T15:33:00Z</dcterms:modified>
  <cp:revision>1</cp:revision>
  <dc:subject/>
  <dc:title>Name:_______________________</dc:title>
</cp:coreProperties>
</file>