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  <w:gridCol w:w="5130"/>
      </w:tblGrid>
      <w:tr>
        <w:trPr>
          <w:trHeight w:val="14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TCHEN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_____________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____________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TCHEN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_____________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TCHEN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_____________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6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complete/thoroug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ir &amp; Apr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for Dishwashing/Rins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suring techniqu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echniq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e sanitary proced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ed reci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 food pre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table/correct servi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complete/thorou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ir &amp; Apr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for Dishwashing/Rins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suring techniq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e sanitary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ed reci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 food pre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table /correct serv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A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complete/thorou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ir &amp; Apr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for Dishwashing/Rins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suring techniq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e sanitary proced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ed reci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 food pre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table /correct service  </w:t>
            </w:r>
          </w:p>
        </w:tc>
      </w:tr>
      <w:tr>
        <w:trPr>
          <w:trHeight w:val="16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M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cooperativ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time effectiv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ed tasks comple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horsepl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tab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MWOR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cooperative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time effective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ed tasks comple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horsepl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tab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M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cooperativ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time effectiv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gned tasks comple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horsepl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tab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N-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hot soapy water to cl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ing: clean as you 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ized Coun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n &amp; D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 away correc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k cle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N-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hot soapy water to cle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ing: clean as you 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ized Count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n &amp; D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 away correct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k cle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EAN-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hot soapy water to cle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ing: clean as you 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ized Coun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n &amp; D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 away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k clean</w:t>
            </w:r>
          </w:p>
        </w:tc>
      </w:tr>
      <w:tr>
        <w:trPr>
          <w:trHeight w:val="13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and Total_____________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ck mark in box indicate that group d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meet expecta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 Total_____________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ck mark in box indicate that group d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meet expecta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 Total_____________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mark in box indicate that group d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meet expecta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1:00Z</dcterms:created>
  <dc:creator>KathyGingras</dc:creator>
  <dc:description/>
  <dc:language>en-US</dc:language>
  <cp:lastModifiedBy>Frank B. Flanders</cp:lastModifiedBy>
  <cp:lastPrinted>2010-02-02T13:51:00Z</cp:lastPrinted>
  <dcterms:modified xsi:type="dcterms:W3CDTF">2010-02-02T19:41:00Z</dcterms:modified>
  <cp:revision>2</cp:revision>
  <dc:subject/>
  <dc:title>KITCHEN 1</dc:title>
</cp:coreProperties>
</file>