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ickerdoodle Cook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 cup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up margarine (1/2 sti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up short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arge e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+ 1/3 + 1 tablespoons self-r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heat oven to 400 degrees F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a medium bowl, blend together the sugar, margarine, and shortening using a hand mixer on medium spe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nd in the egg and cream all together wel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ure the flour into a small bow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about 1/3 of the flour into the creamed mixture and blend togeth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nd in another 1/3 of the flour into the mixt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a scraper, scrape the sides of the bowl. Add the remaining 1/3 of the flour to the mixt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lend all together thoroughly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ch off dough and roll into walnut sized balls. Place them on the ungreased cookie shee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ke for 10 minutes in the preheated oven. Edges should be slightly brown. Remove the cookies from the cookie sheet to the cooling rac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ield: 18 cookie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1320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ickerdoodle Cook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cup plus ½ cups sugar</w:t>
      </w:r>
    </w:p>
    <w:p>
      <w:pPr>
        <w:pStyle w:val="Normal"/>
        <w:rPr/>
      </w:pPr>
      <w:r>
        <w:rPr>
          <w:sz w:val="28"/>
          <w:szCs w:val="28"/>
        </w:rPr>
        <w:t>½  cup margarine (1 stick)</w:t>
      </w:r>
    </w:p>
    <w:p>
      <w:pPr>
        <w:pStyle w:val="Normal"/>
        <w:rPr/>
      </w:pPr>
      <w:r>
        <w:rPr>
          <w:sz w:val="28"/>
          <w:szCs w:val="28"/>
        </w:rPr>
        <w:t>½  cup shortening</w:t>
      </w:r>
    </w:p>
    <w:p>
      <w:pPr>
        <w:pStyle w:val="Normal"/>
        <w:rPr/>
      </w:pPr>
      <w:r>
        <w:rPr>
          <w:sz w:val="28"/>
          <w:szCs w:val="28"/>
        </w:rPr>
        <w:t>2 large egg</w:t>
      </w:r>
    </w:p>
    <w:p>
      <w:pPr>
        <w:pStyle w:val="Normal"/>
        <w:rPr/>
      </w:pPr>
      <w:r>
        <w:rPr>
          <w:sz w:val="28"/>
          <w:szCs w:val="28"/>
        </w:rPr>
        <w:t>2 cups plus ¾ cup self-r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heat oven to 400 degrees F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a medium bowl, blend together the sugar, margarine, and shortening using a hand mixer on medium spee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Blend in the eggs and cream all together well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e the flour into a small bowl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r about 1/3 of the flour into the creamed mixture and blend togeth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a scraper, scrape the sides of the bowl. Add the remaining 1/3 of the flour to the mixtur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lend all together thoroughly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nch off dough and roll into walnut sized balls. Place them on the ungreased cookie shee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ke for 10 minutes in the preheated oven. Edges should be slightly brown. Remove the cookies from the cookie sheet to the cooling rack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ield: 36 cookies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9525" cy="10782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4:00Z</dcterms:created>
  <dc:creator>GKS14880</dc:creator>
  <dc:description/>
  <cp:keywords/>
  <dc:language>en-US</dc:language>
  <cp:lastModifiedBy>Flanders</cp:lastModifiedBy>
  <dcterms:modified xsi:type="dcterms:W3CDTF">2010-02-02T17:34:00Z</dcterms:modified>
  <cp:revision>2</cp:revision>
  <dc:subject/>
  <dc:title>Snickerdoodle Cookies</dc:title>
</cp:coreProperties>
</file>