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and washing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Date: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90"/>
        <w:gridCol w:w="630"/>
        <w:gridCol w:w="1800"/>
        <w:gridCol w:w="2250"/>
      </w:tblGrid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lea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Identifies self to client by name, and addresses client by 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emoved jewelry from hands and wri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Turns on water at sink using clean paper towel, adjust temperature of water and discards paper towel in wastebask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ets hands thoroughly with fingertips pointing downwar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pplies soap or cleanser to hands and wris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>
                <w:rFonts w:cs="AGaramondPro-Bold" w:ascii="AGaramondPro-Bold" w:hAnsi="AGaramondPro-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Lathers all surfaces of hands, wrists, and fingers producing friction, for at least 15 (fifteen) secon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</w:rPr>
              <w:t>Clean fingernails by rubbing fingertips against palms of the opposite h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Pro-Regular" w:hAnsi="AGaramondPro-Regular" w:cs="AGaramondPro-Regular"/>
                <w:color w:val="000000"/>
                <w:sz w:val="20"/>
                <w:szCs w:val="20"/>
              </w:rPr>
            </w:pPr>
            <w:r>
              <w:rPr/>
              <w:t>8.</w:t>
            </w: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Rinses all surfaces of wrists, hands, and fingers keeping hands lower than the elbows and the fingertips dow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" w:hAnsi="AGaramondPro-Regular" w:cs="AGaramondPro-Regular"/>
                <w:color w:val="000000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Uses clean, dry</w:t>
            </w:r>
            <w:r>
              <w:rPr/>
              <w:t xml:space="preserve"> paper</w:t>
            </w:r>
            <w:r>
              <w:rPr>
                <w:color w:val="000000"/>
              </w:rPr>
              <w:t xml:space="preserve"> towel to dry all surfaces of hands, wrists, and fing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Uses clean, dry paper towel to turn off fauc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11. </w:t>
            </w:r>
            <w:r>
              <w:rPr>
                <w:color w:val="000000"/>
              </w:rPr>
              <w:t>Does not touch inside of sink at any 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2.</w:t>
            </w: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Disposes of used paper towel(s) in wastebasket immediately after shutting off fauc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_______________    Repeat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Bold">
    <w:charset w:val="00"/>
    <w:family w:val="auto"/>
    <w:pitch w:val="default"/>
  </w:font>
  <w:font w:name="AGaramond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6.1-IH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55:00Z</dcterms:created>
  <dc:creator>Administrator</dc:creator>
  <dc:description/>
  <cp:keywords/>
  <dc:language>en-US</dc:language>
  <cp:lastModifiedBy>Administrator</cp:lastModifiedBy>
  <dcterms:modified xsi:type="dcterms:W3CDTF">2010-01-13T19:45:00Z</dcterms:modified>
  <cp:revision>6</cp:revision>
  <dc:subject/>
  <dc:title>Hand washing Checklist</dc:title>
</cp:coreProperties>
</file>