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Ban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ok directly at the patient when tal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ways let the patient know you are in the roo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ok directly at the patient when he/she is trying to ta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courage patient to take 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 for a foreign language interpre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in unusual sounds in hearing dista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e a basic interpreter manu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not give your opinion of the patient’s physiological feel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ve Braille literature if availab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 patient wr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to see if any family can transl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 on a tablet</w:t>
            </w:r>
          </w:p>
        </w:tc>
      </w:tr>
      <w:tr>
        <w:trPr>
          <w:trHeight w:val="172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not try to finish the patient’s words for him/h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 hand sig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not insist the patient is wr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in professional</w:t>
            </w:r>
          </w:p>
        </w:tc>
      </w:tr>
      <w:tr>
        <w:trPr>
          <w:trHeight w:val="11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 help from the fami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 ges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in every thing you are going to 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t a sign language interpre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5:00Z</dcterms:created>
  <dc:creator>braswellj</dc:creator>
  <dc:description/>
  <dc:language>en-US</dc:language>
  <cp:lastModifiedBy>Flander</cp:lastModifiedBy>
  <cp:lastPrinted>2009-09-30T16:17:00Z</cp:lastPrinted>
  <dcterms:modified xsi:type="dcterms:W3CDTF">2010-01-28T19:52:00Z</dcterms:modified>
  <cp:revision>4</cp:revision>
  <dc:subject/>
  <dc:title>Communications Daily Dose 2</dc:title>
</cp:coreProperties>
</file>