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cations Daily Dose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Use your medical abbreviation list to interpret the following medical ord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ecord pt I&amp;O ea d. If output is less than half of input, call the D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utpu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am                300c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pm                400cc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pm                600c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pu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am                800c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n                 600c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pm                600cc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pm                400c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put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utput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fference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hould you call the Dr.? Why or why not?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21:16:00Z</dcterms:created>
  <dc:creator>braswellj</dc:creator>
  <dc:description/>
  <dc:language>en-US</dc:language>
  <cp:lastModifiedBy>Flander</cp:lastModifiedBy>
  <cp:lastPrinted>2009-09-30T15:36:00Z</cp:lastPrinted>
  <dcterms:modified xsi:type="dcterms:W3CDTF">2010-01-28T19:07:00Z</dcterms:modified>
  <cp:revision>4</cp:revision>
  <dc:subject/>
  <dc:title>Communications Daily Dose 2</dc:title>
</cp:coreProperties>
</file>