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Daily Dos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your medical abbreviation list to interpret the following medical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t pt @ 12 MN to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 lab. Work CBC at 12n R/O H1N1. Record pt T qh on day 1 for 24 hrs and then bid every 24 hrs for the next 2 days. How many times will you record your pts 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16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 temp tak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 temp tak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 temp take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Temps tak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7:00Z</dcterms:created>
  <dc:creator>braswellj</dc:creator>
  <dc:description/>
  <dc:language>en-US</dc:language>
  <cp:lastModifiedBy>Flander</cp:lastModifiedBy>
  <cp:lastPrinted>2009-09-30T15:36:00Z</cp:lastPrinted>
  <dcterms:modified xsi:type="dcterms:W3CDTF">2010-01-28T19:14:00Z</dcterms:modified>
  <cp:revision>4</cp:revision>
  <dc:subject/>
  <dc:title>Communications Daily Dose 2</dc:title>
</cp:coreProperties>
</file>