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s Daily Dose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se your medical abbreviation list to interpret the following medical or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 pt has Hx of HIV and rapid weight loss.  Record weights each wk record loss or gain at the end of the mon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itial Weigh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 lb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k 1 gained 6 l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k 2 gained 3 l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k 3 lost 11 l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k 4 lost 8 l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ing 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17:00Z</dcterms:created>
  <dc:creator>braswellj</dc:creator>
  <dc:description/>
  <dc:language>en-US</dc:language>
  <cp:lastModifiedBy>Flander</cp:lastModifiedBy>
  <cp:lastPrinted>2009-09-30T15:53:00Z</cp:lastPrinted>
  <dcterms:modified xsi:type="dcterms:W3CDTF">2010-01-28T19:50:00Z</dcterms:modified>
  <cp:revision>4</cp:revision>
  <dc:subject/>
  <dc:title>Communications Daily Dose 2</dc:title>
</cp:coreProperties>
</file>