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munications Daily Dose 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Use your medical abbreviation list to interpret the following medical orde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ke pt V/S bid. If pt has elevated T administer 2 500mg Tylenol tid in 24 hrs. How many milligrams total will the patient take if he takes the prescribed order in 24 hrs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</w:tblGrid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List each dose to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lculate total mg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tal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21:18:00Z</dcterms:created>
  <dc:creator>braswellj</dc:creator>
  <dc:description/>
  <dc:language>en-US</dc:language>
  <cp:lastModifiedBy>Flander</cp:lastModifiedBy>
  <cp:lastPrinted>2009-09-30T15:36:00Z</cp:lastPrinted>
  <dcterms:modified xsi:type="dcterms:W3CDTF">2010-01-28T19:13:00Z</dcterms:modified>
  <cp:revision>4</cp:revision>
  <dc:subject/>
  <dc:title>Communications Daily Dose 2</dc:title>
</cp:coreProperties>
</file>