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care Scien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eviation Mean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ef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 before mea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d abdo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 Alzheimer’s disease; right e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L activities of daily liv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 lib as desir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A above the knee ampu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b ambulation (wal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a, AMA against medical advice, American Medical Asso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I acute myocardial infar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S autonomic nervous sy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t appoint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DS adult respiratory distres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OM active range of mo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left ear; aortic stenos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R aortic valve replac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 atrioventricular (hear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AP as soon as possib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HD arterisosclerotic heart dise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D, bid twice in the d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KA below knee ampu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M bowel mov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P blood press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PH benign prostatic hypertrophy (enlarged prostate glan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 or br bath ro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SC bed side commode, a “portable potty chair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N blood urea nitrogen (a lab tes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x or BX biops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 wi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o complaints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1 , C2 refers to cervical vertebra #1, #2, a location in the sp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, CA canc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ps capsule with medication in 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D coronary artery disease (heart diseas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T or CT scan computerized axial tomography ( CAT scan of the bod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th catheter (a tube used to drain out body flui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cal Abbreviations and Symbols, page 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C DSS Adult and Family Services Section, November 1, 19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BG coronary arterial bypass gra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BC complete blood count ( a blood tes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 chief complaint; cardiac catheteriz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U coronary care un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D coronary heart dise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F congestive heart fail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NS central nervous sy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. continu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PD chronic obstructive pulmonary disea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</w:rPr>
        <w:t>carbon dioxi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PR cardiopulmonary resusci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XR chest xr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F chronic renal failure (kidney failu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VA cerebral vascular accid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VD cardiovascular disea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VS cardiovascular syst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ysto cystoscop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d per d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C or D/C dischar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c discontin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ub decubitus ulcer (pressure sore, bedso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JD degenerative joint disease (osteoarthriti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M diabetes mellitus (diabet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A date of admission; dead on arri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B date of birt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x diagnos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sg dress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SD dry sterile dress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T, DTs delirium tremens (“the shakes” from alcohol withdrawa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CG, EKG electrocardiogr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EG electroencephalogram (measurement of electric brain activit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.g. examp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T ears, nose, thro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T estrogen replacement therap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, EST estimate; electroshock therap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OH ethanol (alcoho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BS fasting blood sugar (a lab tes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/U FU follow u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O fever of unknown orig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x frac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 tube gastric tube (a tube in the stomach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B gall blad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BS gall bladder series (a type of xray of the gu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cal Abbreviations and Symbols, page 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C DSS Adult and Family Services Section, November 1, 19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C gonorrh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D gastroesophageal reflux disease (a severe recurrent heartbur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orde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 genitourin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tts dro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yn gynecolo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gb hct hemoglobin, hematocrit, (both are blood cell measurement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HA home health agency; or home health ai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</w:rPr>
        <w:t>O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S, hs hour of sleep, or at bed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t heigh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x hx hist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&amp; O intake and output ( amount of fluid taken in and urine outpu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F intermediate care facil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U intensive care un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 incision and drainage (when a scalpel is used to cut &amp; drain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i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DM insulin dependent diabetes mellit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 intramuscu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j inj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 intraveno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P intravenous pyelogram ( a type of xray of the kidneys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dde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 lft lt le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1, L2, L3 refers to the lumbar section of the sp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b laborat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q liqu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LQ left lower quadr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P lumbar puncture (spinal ta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PN licensed practical nur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RQ lower right quadr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Q left upper quadra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V left ventric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x maxim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s medicatio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 myocardial infarction (heart attack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 moder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RI magnetic resonance imagi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S mitral stenosis; multiple sclerosis; musculoskele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VR mitral valve replace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/C no compl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G, NGT nasogastric (tub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42:00Z</dcterms:created>
  <dc:creator>braswellj</dc:creator>
  <dc:description/>
  <cp:keywords/>
  <dc:language>en-US</dc:language>
  <cp:lastModifiedBy>Flanders</cp:lastModifiedBy>
  <dcterms:modified xsi:type="dcterms:W3CDTF">2009-09-16T15:42:00Z</dcterms:modified>
  <cp:revision>2</cp:revision>
  <dc:subject/>
  <dc:title>Healthcare Science</dc:title>
</cp:coreProperties>
</file>