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szCs w:val="56"/>
        </w:rPr>
        <w:t xml:space="preserve">Scenario 3: Aphasia </w:t>
      </w:r>
    </w:p>
    <w:p>
      <w:pPr>
        <w:pStyle w:val="Normal"/>
        <w:jc w:val="center"/>
        <w:rPr/>
      </w:pPr>
      <w:r>
        <w:rPr>
          <w:sz w:val="56"/>
          <w:szCs w:val="56"/>
        </w:rPr>
        <w:t>You are at a small park when you witness a lady who appears to be in a lot of stress. The lady is uncontrollably crying. You ask her what is wrong but she seems to. You ask her if she needs 911 and she nods her head yes. How do you console this woman until help arrives? How do you understand or figure out what is wrong in order to inform the EMTs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1:00Z</dcterms:created>
  <dc:creator>braswellj</dc:creator>
  <dc:description/>
  <dc:language>en-US</dc:language>
  <cp:lastModifiedBy>Flander</cp:lastModifiedBy>
  <cp:lastPrinted>2009-09-30T11:26:00Z</cp:lastPrinted>
  <dcterms:modified xsi:type="dcterms:W3CDTF">2010-01-28T19:59:00Z</dcterms:modified>
  <cp:revision>3</cp:revision>
  <dc:subject/>
  <dc:title>Scenario 3 Aphasia </dc:title>
</cp:coreProperties>
</file>