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cenario 4: Psychological Barrier</w:t>
      </w:r>
    </w:p>
    <w:p>
      <w:pPr>
        <w:pStyle w:val="Normal"/>
        <w:jc w:val="center"/>
        <w:rPr/>
      </w:pPr>
      <w:r>
        <w:rPr>
          <w:b/>
          <w:sz w:val="56"/>
          <w:szCs w:val="56"/>
        </w:rPr>
        <w:t>You arrive at the scene of a bad accident. You are the only one with medical training. A man is bleeding badly on the side of the road. He is aware of his wounds, but upon seeing you and your first aid kit a glint of fear appears in his eyes, and he begins struggling to get away. His family informs you that he does not trust traditional medicine due to a traumatic childhood experience. You ask them what it was and they just shake their heads and look at you with hollow eyes. How should you communicate with him and his famil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2:00Z</dcterms:created>
  <dc:creator>braswellj</dc:creator>
  <dc:description/>
  <dc:language>en-US</dc:language>
  <cp:lastModifiedBy>Flander</cp:lastModifiedBy>
  <cp:lastPrinted>2009-09-30T11:32:00Z</cp:lastPrinted>
  <dcterms:modified xsi:type="dcterms:W3CDTF">2010-01-28T20:39:00Z</dcterms:modified>
  <cp:revision>3</cp:revision>
  <dc:subject/>
  <dc:title>Scenario 1 Deaf</dc:title>
</cp:coreProperties>
</file>