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enario 6: Young Chil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ou are a third rider with the local fire department. You are dispatched to a home of a 3 year old. The child has a high fever and appears to be inconsolable. How can you communicate and console this three year old? How can you evaluate medical concerns without causing more distress?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3:00Z</dcterms:created>
  <dc:creator>braswellj</dc:creator>
  <dc:description/>
  <dc:language>en-US</dc:language>
  <cp:lastModifiedBy>Flander</cp:lastModifiedBy>
  <cp:lastPrinted>2009-09-30T11:40:00Z</cp:lastPrinted>
  <dcterms:modified xsi:type="dcterms:W3CDTF">2010-01-28T20:10:00Z</dcterms:modified>
  <cp:revision>3</cp:revision>
  <dc:subject/>
  <dc:title>Scenario 1 Deaf</dc:title>
</cp:coreProperties>
</file>