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s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s : Fill in the chart with the proper effective communications for the described barrier. You will need glue and scissor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af / Hard of Hear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pts each answ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hasia / Speech Impedime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pts each answ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sychological Barri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points each answ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ind / Vision Impairme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points each answ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guage barri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points each answe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24:00Z</dcterms:created>
  <dc:creator>braswellj</dc:creator>
  <dc:description/>
  <dc:language>en-US</dc:language>
  <cp:lastModifiedBy>Flander</cp:lastModifiedBy>
  <cp:lastPrinted>2009-09-30T16:17:00Z</cp:lastPrinted>
  <dcterms:modified xsi:type="dcterms:W3CDTF">2010-01-28T20:50:00Z</dcterms:modified>
  <cp:revision>3</cp:revision>
  <dc:subject/>
  <dc:title>Communications Daily Dose 2</dc:title>
</cp:coreProperties>
</file>