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ENTRAL SUPPLY/CENTRAL STERIL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QUIPMENT FLOW SHEET</w:t>
      </w:r>
    </w:p>
    <w:p>
      <w:pPr>
        <w:pStyle w:val="Normal"/>
        <w:rPr/>
      </w:pPr>
      <w:r>
        <w:rPr/>
        <w:t>Correctly place the sequence number beside each step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20"/>
        <w:gridCol w:w="2340"/>
      </w:tblGrid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 xml:space="preserve">                </w:t>
            </w:r>
            <w:r>
              <w:rPr>
                <w:b/>
                <w:sz w:val="40"/>
                <w:szCs w:val="40"/>
              </w:rPr>
              <w:t>Steps Description                                     Sequence Ord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quest sent to Central Sterile for a sterile instrument tray ordered for the surgical floor by the department hea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partment Head receives supplies ordered through Central Supply and issues supplies to patients or sta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partment Head sends purchase order to Central Supp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2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entral Supply receives supplies ordered, inventories them and sends them  to the Department making the reque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tral sterile sends Instrument Tray to the floor making requ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tral Supply places order for supplies reques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minated equipment arrives in the decontamination room of Central Sterile for clea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truments cleaned and received from decontamination area to be processed, wrapped and sterilized in the Central Sterile Clean are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eaned supplies are sent to the clean side for storage or processing and steril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tral Sterile notifies Central Supply of the need to replace old worn out or broken instr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29:00Z</dcterms:created>
  <dc:creator>CCBE</dc:creator>
  <dc:description/>
  <dc:language>en-US</dc:language>
  <cp:lastModifiedBy>Frank Flanders</cp:lastModifiedBy>
  <dcterms:modified xsi:type="dcterms:W3CDTF">2010-01-26T19:30:00Z</dcterms:modified>
  <cp:revision>3</cp:revision>
  <dc:subject/>
  <dc:title>CENTRAL SUPPLY/CENTRAL STERILE </dc:title>
</cp:coreProperties>
</file>