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</w:t>
        <w:tab/>
        <w:t xml:space="preserve">  SCORE ________</w:t>
        <w:tab/>
        <w:t>Date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entral Supply &amp; Central Sterile Ex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 letter of the phrase that best matches each numbered item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383280" cy="550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fficial order form for hospital supp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sonal Protective Equi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quipment used to sterilize Instruments and supp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 Accurate account of supp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quires High School Diploma or equivalent, one  year  work experience  and Licensure Requir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gh School Diplom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dical and Computer Knowledge, on the job training and the ability to lift up to 50 pou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asures used to prevent  contamination of an open wound, serves to isolate the operative 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ean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ess of removing all microorgan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ess of cl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ports to the Chief Financial Officer, is responsible for the procurement of supplies &amp; equipment for all hospital department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3.5pt;mso-wrap-distance-left:9pt;mso-wrap-distance-right:0pt;mso-wrap-distance-top:0pt;mso-wrap-distance-bottom:0pt;margin-top:8.35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ial order form for hospital supp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Protective Equi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pment used to sterilize Instruments and supp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 Accurate account of supp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quires High School Diploma or equivalent, one  year  work experience  and Licensure Requir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gh School Diplom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cal and Computer Knowledge, on the job training and the ability to lift up to 50 pou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asures used to prevent  contamination of an open wound, serves to isolate the operative 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an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ss of removing all microorgan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ss of cl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orts to the Chief Financial Officer, is responsible for the procurement of supplies &amp; equipment for all hospital department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urgical Asep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utocla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teriliz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econtamin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edical Asep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entral Supply Direc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urchase Or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Invento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9. Central Supply Technici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 Central Supply A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. PPE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Page 1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age 2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Contaminate instruments just arrived at the Central Supply/Processing department and must be processed and returned. </w:t>
      </w:r>
      <w:r>
        <w:rPr>
          <w:b/>
          <w:sz w:val="28"/>
          <w:szCs w:val="28"/>
          <w:u w:val="single"/>
        </w:rPr>
        <w:t>Number the steps</w:t>
      </w:r>
      <w:r>
        <w:rPr>
          <w:sz w:val="28"/>
          <w:szCs w:val="28"/>
        </w:rPr>
        <w:t xml:space="preserve"> below in order of the journey the instrument will take through the department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2.___________All microscopic organism and spores are remove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.___________Cleaning Occu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4.___________ Brought by way of a closed cart to Decontamination roo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___________Instruments are wrapped and package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6.___________Instruments returned to floo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ist 4 pieces of personal protective equipment used in central supply/ steril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7. 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8. 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9. 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20. ______________________________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38:00Z</dcterms:created>
  <dc:creator>CCBE</dc:creator>
  <dc:description/>
  <dc:language>en-US</dc:language>
  <cp:lastModifiedBy>Frank Flanders</cp:lastModifiedBy>
  <cp:lastPrinted>2010-01-22T14:49:00Z</cp:lastPrinted>
  <dcterms:modified xsi:type="dcterms:W3CDTF">2010-01-23T14:45:00Z</dcterms:modified>
  <cp:revision>3</cp:revision>
  <dc:subject/>
  <dc:title>Name______________________</dc:title>
</cp:coreProperties>
</file>