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me______________________</w:t>
        <w:tab/>
        <w:t xml:space="preserve">  SCORE ________</w:t>
        <w:tab/>
        <w:t>Date______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Central Supply &amp; Central Sterile Exam Ke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rite the letter of the phrase that best matches each numbered item below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6045</wp:posOffset>
                </wp:positionV>
                <wp:extent cx="3383280" cy="5505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550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fficial order form for hospital suppli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ersonal Protective Equipm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quipment used to sterilize Instruments and suppli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n Accurate account of suppli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Requires High School Diploma or equivalent, one  year  work experience  and Licensure Required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High School Diploma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edical and Computer Knowledge, on the job training and the ability to lift up to 50 pound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easures used to prevent  contamination of an open wound, serves to isolate the operative are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lean Techniqu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rocess of removing all microorganis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rocess of clean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eports to the Chief Financial Officer, is responsible for the procurement of supplies &amp; equipment for all hospital departments.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433.5pt;mso-wrap-distance-left:9pt;mso-wrap-distance-right:0pt;mso-wrap-distance-top:0pt;mso-wrap-distance-bottom:0pt;margin-top:8.35pt;mso-position-vertical-relative:text;margin-left:25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450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fficial order form for hospital suppli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ersonal Protective Equipm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quipment used to sterilize Instruments and suppli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n Accurate account of suppli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Requires High School Diploma or equivalent, one  year  work experience  and Licensure Required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High School Diploma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edical and Computer Knowledge, on the job training and the ability to lift up to 50 pound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easures used to prevent  contamination of an open wound, serves to isolate the operative are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lean Techniqu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ocess of removing all microorganis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ocess of clean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eports to the Chief Financial Officer, is responsible for the procurement of supplies &amp; equipment for all hospital departments.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52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G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Surgical Asepsi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C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Autoclav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Sterilizatio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J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Decontaminatio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H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Medical Asepsi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K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Central Supply Directo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A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Purchase Orde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D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Inventor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E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9. Central Supply Technicia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F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10. Central Supply Ai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B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11. PPE</w:t>
            </w:r>
          </w:p>
        </w:tc>
      </w:tr>
    </w:tbl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Page 1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Page 2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Contaminate instruments just arrived at the Central Supply/Processing department and must be processed and returned. </w:t>
      </w:r>
      <w:r>
        <w:rPr>
          <w:b/>
          <w:sz w:val="28"/>
          <w:szCs w:val="28"/>
          <w:u w:val="single"/>
        </w:rPr>
        <w:t>Number the steps</w:t>
      </w:r>
      <w:r>
        <w:rPr>
          <w:sz w:val="28"/>
          <w:szCs w:val="28"/>
        </w:rPr>
        <w:t xml:space="preserve"> below in order of the journey the instrument will take through the department.</w:t>
      </w:r>
    </w:p>
    <w:p>
      <w:pPr>
        <w:pStyle w:val="Normal"/>
        <w:ind w:left="1080" w:hanging="0"/>
        <w:rPr>
          <w:b/>
          <w:b/>
          <w:color w:val="FF0000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b/>
          <w:color w:val="FF0000"/>
          <w:sz w:val="28"/>
          <w:szCs w:val="28"/>
        </w:rPr>
        <w:t xml:space="preserve">STEP 4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12.___________All microscopic organism and spores are removed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FF0000"/>
          <w:sz w:val="28"/>
          <w:szCs w:val="28"/>
        </w:rPr>
        <w:t>STEP 2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13.___________Cleaning Occurs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FF0000"/>
          <w:sz w:val="28"/>
          <w:szCs w:val="28"/>
        </w:rPr>
        <w:t>STEP 1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14.___________ Brought by way of a closed cart to Decontamination room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FF0000"/>
          <w:sz w:val="28"/>
          <w:szCs w:val="28"/>
        </w:rPr>
        <w:t>STEP 3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15.___________Instruments are wrapped and packaged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FF0000"/>
          <w:sz w:val="28"/>
          <w:szCs w:val="28"/>
        </w:rPr>
        <w:t>STEP 5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16.___________Instruments returned to floors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List 4 pieces of personal protective equipment used in central supply/ sterile.</w:t>
      </w:r>
    </w:p>
    <w:p>
      <w:pPr>
        <w:pStyle w:val="Normal"/>
        <w:ind w:left="108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CAN BE ANY FOUR: GLOVES, GOWN, MASK, BOOTIES, BONNET, FACE SHIELD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17. ______________________________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18. ______________________________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19. ______________________________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1080" w:hanging="0"/>
        <w:rPr>
          <w:sz w:val="28"/>
          <w:szCs w:val="28"/>
        </w:rPr>
      </w:pPr>
      <w:r>
        <w:rPr>
          <w:sz w:val="28"/>
          <w:szCs w:val="28"/>
        </w:rPr>
        <w:t>20. ______________________________</w:t>
      </w:r>
    </w:p>
    <w:sectPr>
      <w:type w:val="nextPage"/>
      <w:pgSz w:w="12240" w:h="15840"/>
      <w:pgMar w:left="1008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4:42:00Z</dcterms:created>
  <dc:creator>CCBE</dc:creator>
  <dc:description/>
  <dc:language>en-US</dc:language>
  <cp:lastModifiedBy>Frank Flanders</cp:lastModifiedBy>
  <cp:lastPrinted>2010-01-22T14:49:00Z</cp:lastPrinted>
  <dcterms:modified xsi:type="dcterms:W3CDTF">2010-01-23T14:47:00Z</dcterms:modified>
  <cp:revision>3</cp:revision>
  <dc:subject/>
  <dc:title>Name______________________</dc:title>
</cp:coreProperties>
</file>