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Medical Abbrevi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on Medical Abbreviatio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u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e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me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l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the counter (drug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ke, sti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me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di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b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mou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times a day, twice dai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rectu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required or as necessa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c centime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othera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2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two h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3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three h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4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four h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me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i.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times a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mor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n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t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o.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other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derm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. suffici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,h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of sle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ake thou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muscu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 S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the following instruc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venous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, sub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utaneo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ha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 o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i.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times a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of magne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tolerated do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ord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. no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by mou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sa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o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ord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ey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 o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01:00Z</dcterms:created>
  <dc:creator> Beverly Tippens</dc:creator>
  <dc:description/>
  <cp:keywords/>
  <dc:language>en-US</dc:language>
  <cp:lastModifiedBy> Beverly Tippens</cp:lastModifiedBy>
  <cp:lastPrinted>2009-09-30T19:51:00Z</cp:lastPrinted>
  <dcterms:modified xsi:type="dcterms:W3CDTF">2009-10-01T00:01:00Z</dcterms:modified>
  <cp:revision>2</cp:revision>
  <dc:subject/>
  <dc:title>Common Medical Abbreviations</dc:title>
</cp:coreProperties>
</file>