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t>Name: ____________________________                              Date: _________________</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Calibri" w:hAnsi="Calibri" w:cs="Calibri"/>
          <w:b/>
          <w:b/>
          <w:color w:val="000000"/>
          <w:sz w:val="22"/>
          <w:szCs w:val="22"/>
        </w:rPr>
      </w:pPr>
      <w:r>
        <w:rPr>
          <w:rFonts w:cs="Calibri" w:ascii="Calibri" w:hAnsi="Calibri"/>
          <w:b/>
          <w:color w:val="000000"/>
          <w:sz w:val="22"/>
          <w:szCs w:val="22"/>
        </w:rPr>
        <w:t>Pharmacy Procedure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t xml:space="preserve">Problems: </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t>1. Dr. Johnson ordered Zoloft 100mg. daily at bedtime. You have 50mg. tablets in stock. How many tablets will the patient need to take each night to get the prescribed amount?</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t>2. Dr. Jones ordered Tylenol Liquid 650mg. q. 4h. po. It is available in 50mg. per 1ml syrup form. How many ml should be given?</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t>3. Dr. Hubbard tells Mrs. Smith to increase her dosage of Diovan12.5mg to 25mg daily. How many tablets should she take?</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t>4. Mrs. Adkins’ doctor ordered Motrin 500mg. q.i.d. for her arthritis pain. How many tablets will she need to purchase for a months (30 day) supply?</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rPr>
      </w:pPr>
      <w:r>
        <w:rPr>
          <w:rFonts w:cs="Calibri" w:ascii="Calibri" w:hAnsi="Calibri"/>
          <w:bCs/>
          <w:color w:val="000000"/>
        </w:rPr>
        <w:t xml:space="preserve">5. Mr. Jordan has been taking Coumadin 10mg. daily. The doctor’s office calls after Mr. Jordan has his blood work done and tells him to decrease his dosage to 5mg. daily. How many tablets will he need to take to get the right dosage? </w:t>
      </w:r>
    </w:p>
    <w:p>
      <w:pPr>
        <w:pStyle w:val="Normal"/>
        <w:rPr>
          <w:rFonts w:ascii="Calibri" w:hAnsi="Calibri" w:cs="Calibri"/>
          <w:bCs/>
          <w:color w:val="000000"/>
        </w:rPr>
      </w:pPr>
      <w:r>
        <w:rPr>
          <w:rFonts w:cs="Calibri" w:ascii="Calibri" w:hAnsi="Calibri"/>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03:00Z</dcterms:created>
  <dc:creator>Flander</dc:creator>
  <dc:description/>
  <dc:language>en-US</dc:language>
  <cp:lastModifiedBy>Flander</cp:lastModifiedBy>
  <dcterms:modified xsi:type="dcterms:W3CDTF">2010-01-12T20:05:00Z</dcterms:modified>
  <cp:revision>2</cp:revision>
  <dc:subject/>
  <dc:title>Problems: </dc:title>
</cp:coreProperties>
</file>