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</w:t>
        <w:tab/>
        <w:tab/>
        <w:tab/>
        <w:t>Date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sheet to accompany PowerPoint “Routes of Drug Administratio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ist the three primary routes of drug administration.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meaning of the abbreviation “po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 is oral medication most commonly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s the sublingual route of administration a form of oral administration of med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oes parenteral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st 3 ways a parenteral drug may be administered.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meaning of topical med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ist 3 types of topical medications: ex. Cream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10:00Z</dcterms:created>
  <dc:creator>Flander</dc:creator>
  <dc:description/>
  <dc:language>en-US</dc:language>
  <cp:lastModifiedBy>Flander</cp:lastModifiedBy>
  <dcterms:modified xsi:type="dcterms:W3CDTF">2010-01-12T20:17:00Z</dcterms:modified>
  <cp:revision>1</cp:revision>
  <dc:subject/>
  <dc:title>Name: ________________________________</dc:title>
</cp:coreProperties>
</file>