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HOSA Statesma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.</w:t>
        <w:tab/>
        <w:t>What are the HOSA colo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, Red and B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White, Maroon, Navy B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al White, Maroon, Dark B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2.</w:t>
        <w:tab/>
        <w:t>What is a Quoru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nimum number of members that must be present in order for business to be legally transact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equirement set forth by Roberts Rules of Order that states all members of the organization must be present to vote on a top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uilding that HOSA members meet in to transact busin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eeting agend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3.</w:t>
        <w:tab/>
        <w:t>In what year was the National HOSA found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4.</w:t>
        <w:tab/>
        <w:t>Who is the Georgia HOSA Chairman of the boar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n Seigl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 Smi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 Car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e Kinne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5.</w:t>
        <w:tab/>
        <w:t>When was Georgia HOSA chartered as an affiliated association of National HOS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6.</w:t>
        <w:tab/>
        <w:t>Who is the Georgia HOSA Executive Direct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 Car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e Kinn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ie Garre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n Seigl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7.</w:t>
        <w:tab/>
        <w:t>How many members affiliated with Georgia HOSA 2007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8.</w:t>
        <w:tab/>
        <w:t>What is this year’s National the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A: Where Dreams are Made and Futures Beg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ding with our Hands, Helping with our He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ams are Made Right Here in HOS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A: Today’s Leaders and Tomorrows Healthcare Worke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9.</w:t>
        <w:tab/>
        <w:t>What is the HOSA Mott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TE: HOSA A Healthy Partnershi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Hands of HOSA Mold the Health of Tomorr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A: Where Dreams are Made and futures Beg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0.</w:t>
        <w:tab/>
        <w:t>What is the Georgia HOSA websi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gahosa.or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hosa.or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georgiahosa.or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hosa.co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1.</w:t>
        <w:tab/>
        <w:t>Which one of the following is a goal of HOS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promote career opportunities in health c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develop charac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 promot physical, social and mental well-be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2.</w:t>
        <w:tab/>
        <w:t>What does the Circle in the HOSA emblem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aspects of humank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inuity of health c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arge amount of students involved in HOS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3.</w:t>
        <w:tab/>
        <w:t>What does the Triagnle in the HOSA emblem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ee aspects of humanki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ing of each HOSA mem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ership, Teamwork, Offic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</w:t>
        <w:tab/>
        <w:t>14.</w:t>
        <w:tab/>
        <w:t>What do the Hands in the HOSA emblem repres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arinig of each HOSA mem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ny hands of HOSA members across the st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dership of the HOSA memb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color w:val="000000"/>
          <w:sz w:val="22"/>
          <w:szCs w:val="22"/>
        </w:rPr>
        <w:t>____</w:t>
        <w:tab/>
        <w:t>15.</w:t>
        <w:tab/>
        <w:t xml:space="preserve">The Secondary division of HOSA membership includes all of the following </w:t>
      </w:r>
      <w:r>
        <w:rPr>
          <w:b/>
          <w:bCs/>
          <w:color w:val="000000"/>
          <w:sz w:val="22"/>
          <w:szCs w:val="22"/>
        </w:rPr>
        <w:t>except</w:t>
      </w:r>
      <w:r>
        <w:rPr>
          <w:color w:val="000000"/>
          <w:sz w:val="22"/>
          <w:szCs w:val="22"/>
        </w:rPr>
        <w:t>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are enrolled in a healthcare science prog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are planning on pursuing a career in the healthcare science fie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have previously been enrolled in the healthcare science program, but are not currently in the cou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have received a high school diploma/GED and are continuing their education in the health science field at an undergraduate lev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OSA Statesman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.</w:t>
        <w:tab/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NS:</w:t>
        <w:tab/>
        <w:t>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3:00Z</dcterms:created>
  <dc:creator>Flanders</dc:creator>
  <dc:description/>
  <cp:keywords/>
  <dc:language>en-US</dc:language>
  <cp:lastModifiedBy>Flanders</cp:lastModifiedBy>
  <dcterms:modified xsi:type="dcterms:W3CDTF">2010-01-30T16:24:00Z</dcterms:modified>
  <cp:revision>1</cp:revision>
  <dc:subject/>
  <dc:title>HOSA Statesman</dc:title>
</cp:coreProperties>
</file>