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essional Healthcare Organiz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: 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search professional organizations in the healthcare industry. List them below and explain what they are and who they are for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organiz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r whom?</w:t>
            </w:r>
          </w:p>
        </w:tc>
      </w:tr>
      <w:tr>
        <w:trPr>
          <w:trHeight w:val="9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oes HOSA help to prepare me to be involved in a professional organization in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y are professional organizations importa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32:00Z</dcterms:created>
  <dc:creator>Flanders</dc:creator>
  <dc:description/>
  <cp:keywords/>
  <dc:language>en-US</dc:language>
  <cp:lastModifiedBy>Flanders</cp:lastModifiedBy>
  <dcterms:modified xsi:type="dcterms:W3CDTF">2010-01-30T18:54:00Z</dcterms:modified>
  <cp:revision>2</cp:revision>
  <dc:subject/>
  <dc:title>Professional Healthcare Organizations</dc:title>
</cp:coreProperties>
</file>