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777875</wp:posOffset>
                </wp:positionV>
                <wp:extent cx="6000750" cy="741616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416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61.25pt;width:472.45pt;height:583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2403475</wp:posOffset>
                </wp:positionV>
                <wp:extent cx="6000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189.25pt" to="456.85pt,18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6365240</wp:posOffset>
                </wp:positionV>
                <wp:extent cx="60007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501.2pt" to="456.85pt,50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4333875</wp:posOffset>
                </wp:positionV>
                <wp:extent cx="60007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341.25pt" to="456.85pt,34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3480</wp:posOffset>
                </wp:positionH>
                <wp:positionV relativeFrom="paragraph">
                  <wp:posOffset>777875</wp:posOffset>
                </wp:positionV>
                <wp:extent cx="0" cy="741616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61.25pt" to="92.4pt,64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6530</wp:posOffset>
                </wp:positionH>
                <wp:positionV relativeFrom="paragraph">
                  <wp:posOffset>777875</wp:posOffset>
                </wp:positionV>
                <wp:extent cx="0" cy="741616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61.25pt" to="213.9pt,64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730</wp:posOffset>
                </wp:positionH>
                <wp:positionV relativeFrom="paragraph">
                  <wp:posOffset>777875</wp:posOffset>
                </wp:positionV>
                <wp:extent cx="0" cy="741616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61.25pt" to="339.9pt,64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120</wp:posOffset>
                </wp:positionH>
                <wp:positionV relativeFrom="paragraph">
                  <wp:posOffset>777875</wp:posOffset>
                </wp:positionV>
                <wp:extent cx="1371600" cy="1625600"/>
                <wp:effectExtent l="11430" t="9525" r="1143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2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61.25pt" to="92.35pt,18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3355</wp:posOffset>
                </wp:positionH>
                <wp:positionV relativeFrom="paragraph">
                  <wp:posOffset>473075</wp:posOffset>
                </wp:positionV>
                <wp:extent cx="5931535" cy="0"/>
                <wp:effectExtent l="635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37.25pt" to="453.35pt,3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359410</wp:posOffset>
                </wp:positionV>
                <wp:extent cx="3729355" cy="7397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COMPARE &amp; CONTR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EDICAL LAB CARE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58.25pt;mso-wrap-distance-left:9.05pt;mso-wrap-distance-right:9.05pt;mso-wrap-distance-top:0pt;mso-wrap-distance-bottom:0pt;margin-top:-28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 xml:space="preserve">COMPARE &amp; CONTR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MEDICAL LAB CARE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</wp:posOffset>
                </wp:positionH>
                <wp:positionV relativeFrom="paragraph">
                  <wp:posOffset>787400</wp:posOffset>
                </wp:positionV>
                <wp:extent cx="1064895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To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45.7pt;mso-wrap-distance-left:9.05pt;mso-wrap-distance-right:9.05pt;mso-wrap-distance-top:0pt;mso-wrap-distance-bottom:0pt;margin-top:62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To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0</wp:posOffset>
                </wp:positionH>
                <wp:positionV relativeFrom="paragraph">
                  <wp:posOffset>1739265</wp:posOffset>
                </wp:positionV>
                <wp:extent cx="1064895" cy="5816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S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45.8pt;mso-wrap-distance-left:9.05pt;mso-wrap-distance-right:9.05pt;mso-wrap-distance-top:0pt;mso-wrap-distance-bottom:0pt;margin-top:136.9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S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ab/>
        <w:t>Phlebotomist</w:t>
        <w:tab/>
        <w:t xml:space="preserve">         Medical Lab</w:t>
        <w:tab/>
        <w:tab/>
        <w:t>Pathologist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ab/>
        <w:tab/>
        <w:tab/>
        <w:tab/>
        <w:t xml:space="preserve">         Technologis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2:00Z</dcterms:created>
  <dc:creator>Jennifer Terrell</dc:creator>
  <dc:description/>
  <dc:language>en-US</dc:language>
  <cp:lastModifiedBy>Vickie</cp:lastModifiedBy>
  <dcterms:modified xsi:type="dcterms:W3CDTF">2009-11-17T01:42:00Z</dcterms:modified>
  <cp:revision>2</cp:revision>
  <dc:subject/>
  <dc:title/>
</cp:coreProperties>
</file>