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AME _____________________  Pd. ___  Date _______ Score _____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Medical Laboratory Quiz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is the total magnification of a microscope if the eyepiece is 20X and the objective is 40X? ______________________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ist two major diseases that can be transmitted by blood? _______________ &amp; ______________________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alculate the correct Hematocrit reading if one tube reads 32 percent and the second tube reads 35 percent. _______________%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are the normal levels for fasting blood sugar? _________________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is being examined when the urinalysis is testing the physical properties? _____________________________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is being examined when the urinalysis is testing the chemical properties? _____________________________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is being examined when the urinalysis is performing microscopic testing? _____________________________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ame 5 parts of the microscope.  ____________________, ________________, ____________________,  ________________________, &amp; _________________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is the medical term for a red blood cell? ___________________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is the major function of the white blood cells? _____________________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is a characteristic of arterial blood that makes it different from venous or capillary blood? ___________________________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BONUS: 1-10 points- depending on the depth of the answer.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Explain something that you have learned from this chapter that is not listed above.</w:t>
      </w:r>
    </w:p>
    <w:p>
      <w:pPr>
        <w:pStyle w:val="ListParagraph"/>
        <w:spacing w:before="0" w:after="200"/>
        <w:ind w:left="108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008" w:right="1008" w:gutter="0" w:header="0" w:top="11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9:49:00Z</dcterms:created>
  <dc:creator>Vickie</dc:creator>
  <dc:description/>
  <cp:keywords/>
  <dc:language>en-US</dc:language>
  <cp:lastModifiedBy>Administrator</cp:lastModifiedBy>
  <dcterms:modified xsi:type="dcterms:W3CDTF">2009-11-23T19:49:00Z</dcterms:modified>
  <cp:revision>2</cp:revision>
  <dc:subject/>
  <dc:title>NAME _____________________  Pd</dc:title>
</cp:coreProperties>
</file>