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Rounded MT Bold;OldSansBlack" w:hAnsi="Arial Rounded MT Bold;OldSansBlack" w:cs="Arial Rounded MT Bold;OldSansBlack"/>
          <w:sz w:val="28"/>
          <w:szCs w:val="28"/>
        </w:rPr>
      </w:pPr>
      <w:r>
        <w:rPr>
          <w:rFonts w:cs="Arial Rounded MT Bold;OldSansBlack" w:ascii="Arial Rounded MT Bold;OldSansBlack" w:hAnsi="Arial Rounded MT Bold;OldSansBlack"/>
          <w:sz w:val="28"/>
          <w:szCs w:val="28"/>
        </w:rPr>
        <w:t>Laboratory Math</w:t>
      </w:r>
    </w:p>
    <w:p>
      <w:pPr>
        <w:pStyle w:val="Normal"/>
        <w:spacing w:lineRule="auto" w:line="240" w:before="0" w:after="120"/>
        <w:jc w:val="center"/>
        <w:rPr/>
      </w:pPr>
      <w:r>
        <w:rPr/>
        <w:t>English to Metric Conver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0"/>
        <w:gridCol w:w="1715"/>
        <w:gridCol w:w="1155"/>
        <w:gridCol w:w="1903"/>
        <w:gridCol w:w="171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English Un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English </w:t>
            </w:r>
            <w:r>
              <w:rPr>
                <w:rFonts w:cs="Arial Rounded MT Bold;OldSansBlack" w:ascii="Arial Rounded MT Bold;OldSansBlack" w:hAnsi="Arial Rounded MT Bold;OldSansBlack"/>
              </w:rPr>
              <w:t>Abbrevi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ultiply B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To Get Metric Un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Metric </w:t>
            </w:r>
            <w:r>
              <w:rPr>
                <w:rFonts w:cs="Arial Rounded MT Bold;OldSansBlack" w:ascii="Arial Rounded MT Bold;OldSansBlack" w:hAnsi="Arial Rounded MT Bold;OldSansBlack"/>
              </w:rPr>
              <w:t>Abbrevia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Distan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m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.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ilome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yar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y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0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e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in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2.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</w:rPr>
            </w:pPr>
            <w:r>
              <w:rPr>
                <w:rFonts w:cs="Arial Rounded MT Bold;OldSansBlack" w:ascii="Arial Rounded MT Bold;OldSansBlack" w:hAnsi="Arial Rounded MT Bold;OldSansBlack"/>
              </w:rPr>
              <w:t>centime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c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in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25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</w:rPr>
            </w:pPr>
            <w:r>
              <w:rPr>
                <w:rFonts w:cs="Arial Rounded MT Bold;OldSansBlack" w:ascii="Arial Rounded MT Bold;OldSansBlack" w:hAnsi="Arial Rounded MT Bold;OldSansBlack"/>
              </w:rPr>
              <w:t>millime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a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po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l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0.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ilogr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pou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l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gr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ou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o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gra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Volu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qua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q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0.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li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fluid o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fl. oz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illili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32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1 </w:t>
            </w:r>
            <w:r>
              <w:rPr>
                <w:rFonts w:cs="Arial Rounded MT Bold;OldSansBlack" w:ascii="Arial Rounded MT Bold;OldSansBlack" w:hAnsi="Arial Rounded MT Bold;OldSansBlack"/>
              </w:rPr>
              <w:t>teaspo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t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illilite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l</w:t>
            </w:r>
          </w:p>
        </w:tc>
      </w:tr>
    </w:tbl>
    <w:p>
      <w:pPr>
        <w:pStyle w:val="Normal"/>
        <w:spacing w:before="0" w:after="0"/>
        <w:jc w:val="center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jc w:val="center"/>
        <w:rPr/>
      </w:pPr>
      <w:r>
        <w:rPr/>
        <w:t>Common Metric Equivalen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207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>M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kg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gram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g        =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6 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g (microgram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g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mg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g               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=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6  ng (nanogram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9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g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ng  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pg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>Vol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kl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liter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l          =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6 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l (micro liter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l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ml   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l                  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=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6  nl (nanoliter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1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l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dl    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2 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l         =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16"/>
                <w:szCs w:val="16"/>
              </w:rPr>
            </w:pP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 xml:space="preserve">Lengt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km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meter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m        =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6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m (micrometer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m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 mm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3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m                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=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6 nm (nanometer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2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m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cm         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  mm        =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 xml:space="preserve">4 </w:t>
            </w:r>
            <w:r>
              <w:rPr>
                <w:rFonts w:cs="Arial Rounded MT Bold;OldSansBlack" w:ascii="Arial Rounded MT Bold;OldSansBlack" w:hAnsi="Arial Rounded MT Bold;OldSansBlack"/>
                <w:i/>
                <w:sz w:val="16"/>
                <w:szCs w:val="16"/>
              </w:rPr>
              <w:t>m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m (micrometer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-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 mm   =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 xml:space="preserve">1nm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jc w:val="center"/>
        <w:rPr/>
      </w:pPr>
      <w:r>
        <w:rPr/>
        <w:t>Common Unit Abbrevi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6"/>
        <w:gridCol w:w="44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>Abbreviatio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>Prefi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8"/>
                <w:szCs w:val="32"/>
              </w:rPr>
            </w:pPr>
            <w:r>
              <w:rPr>
                <w:rFonts w:cs="Arial Rounded MT Bold;OldSansBlack" w:ascii="Arial Rounded MT Bold;OldSansBlack" w:hAnsi="Arial Rounded MT Bold;OldSansBlack"/>
                <w:sz w:val="28"/>
                <w:szCs w:val="32"/>
              </w:rPr>
              <w:t>Multiples of Basic Un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k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hec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de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de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cen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il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i/>
                <w:i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i/>
                <w:sz w:val="24"/>
                <w:szCs w:val="24"/>
              </w:rPr>
              <w:t>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mic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na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p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OldSansBlack" w:hAnsi="Arial Rounded MT Bold;OldSansBlack" w:cs="Arial Rounded MT Bold;OldSansBlack"/>
                <w:sz w:val="24"/>
                <w:szCs w:val="24"/>
              </w:rPr>
            </w:pPr>
            <w:r>
              <w:rPr>
                <w:rFonts w:eastAsia="Arial Rounded MT Bold;OldSansBlack" w:cs="Arial Rounded MT Bold;OldSansBlack" w:ascii="Arial Rounded MT Bold;OldSansBlack" w:hAnsi="Arial Rounded MT Bold;OldSansBlack"/>
                <w:sz w:val="24"/>
                <w:szCs w:val="24"/>
              </w:rPr>
              <w:t xml:space="preserve"> </w:t>
            </w:r>
            <w:r>
              <w:rPr>
                <w:rFonts w:cs="Arial Rounded MT Bold;OldSansBlack" w:ascii="Arial Rounded MT Bold;OldSansBlack" w:hAnsi="Arial Rounded MT Bold;OldSansBlack"/>
                <w:sz w:val="24"/>
                <w:szCs w:val="24"/>
              </w:rPr>
              <w:t>10</w:t>
            </w:r>
            <w:r>
              <w:rPr>
                <w:rFonts w:cs="Arial Rounded MT Bold;OldSansBlack" w:ascii="Arial Rounded MT Bold;OldSansBlack" w:hAnsi="Arial Rounded MT Bold;OldSansBlack"/>
                <w:sz w:val="16"/>
                <w:szCs w:val="16"/>
              </w:rPr>
              <w:t>-12</w:t>
            </w:r>
          </w:p>
        </w:tc>
      </w:tr>
    </w:tbl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Name______________________</w:t>
        <w:tab/>
        <w:tab/>
        <w:t>Score____________</w:t>
        <w:tab/>
        <w:tab/>
        <w:t>Date _______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jc w:val="center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Medical Laboratory Math Conversion Problems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35mm into inches.      35mm = ____________ inches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6cm into inches.            6cm = _____________ inches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88mm into inches.      88mm= _____________inches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4 inches into cm.      4inches= ____________ centimeters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How many inches are in a meter?   ____________________inches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How many milligrams are in a gram?  ___________________mg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600 mg into grams.     600mg= ______________g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500 grams into kg.       500g= _______________kg</w:t>
      </w:r>
    </w:p>
    <w:p>
      <w:pPr>
        <w:pStyle w:val="ListParagraph"/>
        <w:numPr>
          <w:ilvl w:val="0"/>
          <w:numId w:val="2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 xml:space="preserve">Convert 5000 mg into g into kg. 5000mg= ___________g = _________kg  </w:t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Convert Weights</w:t>
      </w:r>
    </w:p>
    <w:p>
      <w:pPr>
        <w:pStyle w:val="Normal"/>
        <w:rPr/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10. If a patient weighs 185 lbs. How much do they weigh in kgs? _________kg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11. A child who weighs 36 lbs. would weigh __________kg,  or ________g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ab/>
        <w:t>Convert Volume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13. How many milliliters in a liter? ________________liters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 xml:space="preserve">14. 550 ml = _____________liters 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15. 5 liters = _________________ ml = __________oz.</w:t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jc w:val="center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Name______________________</w:t>
        <w:tab/>
        <w:tab/>
        <w:t>Score____________</w:t>
        <w:tab/>
        <w:tab/>
        <w:t>Date _______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jc w:val="center"/>
        <w:rPr>
          <w:rFonts w:ascii="Arial Rounded MT Bold;OldSansBlack" w:hAnsi="Arial Rounded MT Bold;OldSansBlack" w:cs="Arial Rounded MT Bold;OldSansBlack"/>
          <w:b/>
          <w:b/>
          <w:sz w:val="32"/>
          <w:szCs w:val="32"/>
        </w:rPr>
      </w:pPr>
      <w:r>
        <w:rPr>
          <w:rFonts w:cs="Arial Rounded MT Bold;OldSansBlack" w:ascii="Arial Rounded MT Bold;OldSansBlack" w:hAnsi="Arial Rounded MT Bold;OldSansBlack"/>
          <w:b/>
          <w:sz w:val="32"/>
          <w:szCs w:val="32"/>
        </w:rPr>
        <w:t>Laboratory Math</w:t>
      </w:r>
    </w:p>
    <w:p>
      <w:pPr>
        <w:pStyle w:val="Normal"/>
        <w:jc w:val="center"/>
        <w:rPr>
          <w:rFonts w:ascii="Arial Rounded MT Bold;OldSansBlack" w:hAnsi="Arial Rounded MT Bold;OldSansBlack" w:cs="Arial Rounded MT Bold;OldSansBlack"/>
          <w:b/>
          <w:b/>
          <w:sz w:val="32"/>
          <w:szCs w:val="32"/>
        </w:rPr>
      </w:pPr>
      <w:r>
        <w:rPr>
          <w:rFonts w:cs="Arial Rounded MT Bold;OldSansBlack" w:ascii="Arial Rounded MT Bold;OldSansBlack" w:hAnsi="Arial Rounded MT Bold;OldSansBlack"/>
          <w:b/>
          <w:sz w:val="32"/>
          <w:szCs w:val="32"/>
        </w:rPr>
        <w:t>Ratio &amp; Proportions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 xml:space="preserve">Sample: 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 xml:space="preserve">Problem: Prepare one liter of 2% acetic acid from concentrate. 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Solution: A 2% solution of acetic acid contains 2ml of acetic acid in each 100ml of solution. Therefore, one liter of 2% acetic acid contains 2ml X 10, or 20 ml of acetic acid.  To prepare the solution fill a 1 liter flask half full with distilled water.  Then add 20 ml of acetic acid, swirl mixture slowly.  Then fill with distilled water the remainder of the 1 liter flask (to the line). You now have one liter of a 2% acetic acid solution.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One liter of 70% alcohol is needed. How much alcohol is required to make the 70% solution needed?</w:t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>A 1% solution of acetic acid is needed for a procedure.  A 5% solution is available.  How much of the 5% solution will be required to make 500 ml of a 1% solution?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  <w:t xml:space="preserve">If a lab procedure calls for 200ml of a 2% solution of red cells.  A 50% solution is available.  How much of the 50% solution is needed?  </w:t>
      </w:r>
    </w:p>
    <w:p>
      <w:pPr>
        <w:pStyle w:val="Normal"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cs="Arial Rounded MT Bold;OldSansBlack" w:ascii="Arial Rounded MT Bold;OldSansBlack" w:hAnsi="Arial Rounded MT Bold;OldSansBlack"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>
          <w:rFonts w:ascii="Arial Rounded MT Bold;OldSansBlack" w:hAnsi="Arial Rounded MT Bold;OldSansBlack" w:cs="Arial Rounded MT Bold;OldSansBlack"/>
          <w:sz w:val="28"/>
          <w:szCs w:val="32"/>
        </w:rPr>
      </w:pPr>
      <w:r>
        <w:rPr>
          <w:rFonts w:eastAsia="Arial Rounded MT Bold;OldSansBlack" w:cs="Arial Rounded MT Bold;OldSansBlack" w:ascii="Arial Rounded MT Bold;OldSansBlack" w:hAnsi="Arial Rounded MT Bold;OldSansBlack"/>
          <w:sz w:val="28"/>
          <w:szCs w:val="32"/>
        </w:rPr>
        <w:t xml:space="preserve"> </w:t>
      </w:r>
      <w:r>
        <w:rPr>
          <w:rFonts w:cs="Arial Rounded MT Bold;OldSansBlack" w:ascii="Arial Rounded MT Bold;OldSansBlack" w:hAnsi="Arial Rounded MT Bold;OldSansBlack"/>
          <w:sz w:val="28"/>
          <w:szCs w:val="32"/>
        </w:rPr>
        <w:t>(Above) How much solution would be prepared?</w:t>
      </w:r>
    </w:p>
    <w:sectPr>
      <w:type w:val="nextPage"/>
      <w:pgSz w:w="12240" w:h="15840"/>
      <w:pgMar w:left="1440" w:right="28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OldSans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1:00Z</dcterms:created>
  <dc:creator>Vickie</dc:creator>
  <dc:description/>
  <cp:keywords/>
  <dc:language>en-US</dc:language>
  <cp:lastModifiedBy>Administrator</cp:lastModifiedBy>
  <cp:lastPrinted>2009-11-01T17:21:00Z</cp:lastPrinted>
  <dcterms:modified xsi:type="dcterms:W3CDTF">2009-11-23T19:31:00Z</dcterms:modified>
  <cp:revision>2</cp:revision>
  <dc:subject/>
  <dc:title>Laboratory Math</dc:title>
</cp:coreProperties>
</file>