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bability of Inheritance Activity One:  Create a Punnett square and a pedigree chart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alyze the data given to you in the story below.  Using this information, create a Punnett square and a pedigree chart representing the probability of the Squidward children inheriting polydact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ydactyly is a genetically inherited abnormality causing the growth of extra fingers or toes.   Mr. Squidward has the dominant trait for polydactyly and his genotype is </w:t>
      </w:r>
      <w:r>
        <w:rPr>
          <w:b/>
        </w:rPr>
        <w:t>Rr</w:t>
      </w:r>
      <w:r>
        <w:rPr/>
        <w:t>.  Mr. Squidward has twelve fingers instead of ten.   Mrs. Squidward does not have the  polydactyly trait and her genotype is</w:t>
      </w:r>
      <w:r>
        <w:rPr>
          <w:b/>
        </w:rPr>
        <w:t xml:space="preserve"> rr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member that if a person has at least one of their genotype letters as dominant like Mr. Squidward, that person will display the abnormal tra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4695190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unnett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47825" cy="144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9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sz w:val="40"/>
                          <w:szCs w:val="40"/>
                        </w:rPr>
                        <w:t>Punnett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47825" cy="144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  <w:lang w:val="en-US" w:eastAsia="en-US"/>
        </w:rPr>
        <w:t xml:space="preserve">                         </w:t>
      </w:r>
      <w:r>
        <w:rPr>
          <w:sz w:val="48"/>
          <w:szCs w:val="48"/>
          <w:lang w:val="en-US" w:eastAsia="en-US"/>
        </w:rPr>
        <w:t xml:space="preserve">Pedigree  chart </w:t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5994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599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899" to="50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" to="431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519" to="719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2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2519" to="719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19" to="32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53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6:00Z</dcterms:created>
  <dc:creator>Redding</dc:creator>
  <dc:description/>
  <cp:keywords/>
  <dc:language>en-US</dc:language>
  <cp:lastModifiedBy>Redding</cp:lastModifiedBy>
  <cp:lastPrinted>2009-10-11T17:55:00Z</cp:lastPrinted>
  <dcterms:modified xsi:type="dcterms:W3CDTF">2009-10-14T05:26:00Z</dcterms:modified>
  <cp:revision>2</cp:revision>
  <dc:subject/>
  <dc:title>Activity</dc:title>
</cp:coreProperties>
</file>