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L PRESENTATION RUBRIC </w:t>
            </w:r>
          </w:p>
        </w:tc>
      </w:tr>
    </w:tbl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tudent(s) _______________________________________________________ </w:t>
      </w:r>
    </w:p>
    <w:p>
      <w:pPr>
        <w:pStyle w:val="NormalWeb"/>
        <w:rPr/>
      </w:pPr>
      <w:r>
        <w:rPr>
          <w:sz w:val="27"/>
          <w:szCs w:val="27"/>
        </w:rPr>
        <w:t>Presentation_____________________________________ Date 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sz w:val="32"/>
                <w:szCs w:val="32"/>
              </w:rPr>
              <w:t>Introduction/closing (5 points) ___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Waited for quie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Introduced self/presentation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esignated question time at end of present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No apologies mad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Had clear closing                               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dy (5 points) ___</w:t>
            </w:r>
          </w:p>
          <w:p>
            <w:pPr>
              <w:pStyle w:val="Header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Good posture/weight even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Faced audience/mouth not covered by notebook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Gestures informal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Facial expression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ye contact</w:t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Speech (5 points) ___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Volume suited to roo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Clear articul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Infle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Moderate rat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Conversational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uage (5 points) ___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Appropriate to subjec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Appropriate to audie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Used subject related vocabular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onunciation accurate</w:t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Preparation (5 points) ___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eady on tim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Appropriate organization of materi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All material was cover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Worked well with partn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Work efficiently during research of topic</w:t>
            </w:r>
          </w:p>
          <w:p>
            <w:pPr>
              <w:pStyle w:val="NormalWeb"/>
              <w:ind w:left="360" w:hanging="0"/>
              <w:jc w:val="center"/>
              <w:rPr/>
            </w:pPr>
            <w:r>
              <w:rPr>
                <w:b/>
              </w:rPr>
              <w:t>TOTAL POINTS EARNED ________</w:t>
            </w:r>
          </w:p>
          <w:p>
            <w:pPr>
              <w:pStyle w:val="NormalWeb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Total Points Possible:   25 Points</w:t>
            </w:r>
          </w:p>
          <w:p>
            <w:pPr>
              <w:pStyle w:val="NormalWeb"/>
              <w:spacing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GUIDELINES FOR PRESENTATION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troduction/closing</w:t>
      </w:r>
    </w:p>
    <w:p>
      <w:pPr>
        <w:pStyle w:val="Heading1"/>
        <w:rPr/>
      </w:pPr>
      <w:r>
        <w:rPr>
          <w:rFonts w:cs="Wingdings" w:ascii="Wingdings" w:hAnsi="Wingdings"/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 xml:space="preserve">     </w:t>
      </w:r>
      <w:r>
        <w:rPr>
          <w:b w:val="false"/>
          <w:sz w:val="24"/>
          <w:szCs w:val="24"/>
        </w:rPr>
        <w:t>Wait for audience to be quiet; never talk over them. While you are waiting, breathe and focus on what you are doing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Introduce self and presentation. Designate if questions will be taken during or after presentation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Know time limits; have watch/clock in view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Never apologize for your work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Have a clear closing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ody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Have even weight distribution on both feet. Stand still. Lean on nothing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Use hands to gesture informally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Face your audience/hold nothing in front of your mouth/have nothing in your mouth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Facial expression relaxed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Make eye contact with audience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Be composed/no laughing/take your time/think about what you are saying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ech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Suit voice volume to room; people in back can hear; those in front are comfortable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Articulate your words – no mumbling or slang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Use inflection in voice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Speech rate is even and moderate.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Do not memorize what you will say. Know it. Use conversational deliver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anguage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Language is appropriate to audience, subject, place and purpose of presentation. Use subject-related vocabular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entation Aids</w:t>
      </w:r>
    </w:p>
    <w:p>
      <w:pPr>
        <w:pStyle w:val="NormalWeb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Used notebook for notes: Wrote in large print so notes are easily seen/NO complete sentence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paration</w:t>
      </w:r>
    </w:p>
    <w:p>
      <w:pPr>
        <w:pStyle w:val="Normal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Practice your presentation for time, content and appearance. Ask for feedback.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27:00Z</dcterms:created>
  <dc:creator>Redding</dc:creator>
  <dc:description/>
  <cp:keywords/>
  <dc:language>en-US</dc:language>
  <cp:lastModifiedBy>Redding</cp:lastModifiedBy>
  <cp:lastPrinted>2009-10-18T20:27:00Z</cp:lastPrinted>
  <dcterms:modified xsi:type="dcterms:W3CDTF">2009-10-19T00:27:00Z</dcterms:modified>
  <cp:revision>2</cp:revision>
  <dc:subject/>
  <dc:title>ORAL PRESENTATION RUBRIC </dc:title>
</cp:coreProperties>
</file>